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green"/>
          <w:u w:val="single"/>
          <w:lang w:eastAsia="ru-RU"/>
        </w:rPr>
        <w:t xml:space="preserve">Создание папки избранных документов п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green"/>
          <w:u w:val="single"/>
          <w:lang w:eastAsia="ru-RU"/>
        </w:rPr>
        <w:t>Экспортному контролю</w:t>
      </w:r>
      <w:r>
        <w:rPr>
          <w:rFonts w:eastAsia="Times New Roman" w:cs="Times New Roman" w:ascii="Times New Roman" w:hAnsi="Times New Roman"/>
          <w:sz w:val="32"/>
          <w:szCs w:val="32"/>
          <w:highlight w:val="green"/>
          <w:u w:val="single"/>
          <w:lang w:eastAsia="ru-RU"/>
        </w:rPr>
        <w:t xml:space="preserve"> в Консультант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7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pt;height:40.55pt" filled="f" o:ole="">
            <v:imagedata r:id="rId3" o:title=""/>
          </v:shape>
          <o:OLEObject Type="Embed" ProgID="" ShapeID="ole_rId2" DrawAspect="Content" ObjectID="_1576968276" r:id="rId2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урсором мыши отмечаем файл «Правовая база по Экспортному контролю.lblz»  и вызываем правой клавишей мыши ме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ыбираем «Копиров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5130" cy="23228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Далее сохраняем файл так что бы его было легко най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пример на рабочи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6765" cy="35052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2830" cy="14878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входим в Консультант и нажимаем кнопку "ИЗБРАННО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4505" cy="117094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курсором мыши выбираем вкладку «Закладки и Док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 отмечаем строку «Мои Закладки и Докуме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6425" cy="20364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выбираем в меню "Загрузить из фай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7680" cy="196278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выбираем файл который сохраняли и жмём кнопку «Откры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402320" cy="307848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023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осле чего в «Избранное» должна появиться ПАПКА содержащая документы регламентирующие деятельность по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Экспорт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1325" cy="36093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3:00Z</dcterms:created>
  <dc:creator>BronnikovSI</dc:creator>
  <dc:description/>
  <cp:keywords/>
  <dc:language>en-US</dc:language>
  <cp:lastModifiedBy>Bronnikov</cp:lastModifiedBy>
  <dcterms:modified xsi:type="dcterms:W3CDTF">2025-02-13T05:03:00Z</dcterms:modified>
  <cp:revision>4</cp:revision>
  <dc:subject/>
  <dc:title/>
</cp:coreProperties>
</file>