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феративно-библиографические сведения о результат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учно-исследовательской, опытно-конструкторской и технологической работ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ИНФОРМАЦИЯ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тчёта* (совпадает с наименованием НИОКТР/этапа НИОКТ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приложений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утверждения отчёта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книг (томов)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-во страниц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ллюстраций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графии* </w:t>
      </w:r>
      <w:r>
        <w:rPr>
          <w:rFonts w:cs="Times New Roman" w:ascii="Times New Roman" w:hAnsi="Times New Roman"/>
          <w:sz w:val="24"/>
          <w:szCs w:val="24"/>
        </w:rPr>
        <w:t>(страницы, на которых располагается библиографический список, например: 77-81)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ниги*</w:t>
      </w:r>
      <w:r>
        <w:rPr/>
        <w:t xml:space="preserve"> </w:t>
      </w:r>
    </w:p>
    <w:tbl>
      <w:tblPr>
        <w:tblW w:w="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</w:tblGrid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/>
        <w:t>Общероссийский Классификатор Продукции по видам экономической Деятельности (ОКПД)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6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9"/>
        <w:textAlignment w:val="top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72.19.50.000: Работы оригинальные научных исследований и экспериментальных разработок в области естественных и технических наук, кроме биотехнологии</w:t>
      </w:r>
    </w:p>
    <w:p>
      <w:pPr>
        <w:pStyle w:val="Normal"/>
        <w:shd w:fill="FFFFFF" w:val="clear"/>
        <w:spacing w:lineRule="auto" w:line="240" w:before="0" w:after="109"/>
        <w:textAlignment w:val="top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72.20.30.000: Работы оригинальные научных исследований и экспериментальных разработок в области общественных и гуманитарных наук</w:t>
      </w:r>
    </w:p>
    <w:p>
      <w:pPr>
        <w:pStyle w:val="Normal"/>
        <w:spacing w:lineRule="auto" w:line="240" w:before="0" w:after="120"/>
        <w:jc w:val="both"/>
        <w:textAlignment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научной темы приоритетам научно-технологического развития Российской Федерации, определенным Стратегией научно-технологического развития Российской Федерации, утвержденной Указом Президента Российской Федерации 28 февраля 2024 г. № 145</w:t>
      </w:r>
      <w:r>
        <w:rPr/>
        <w:t>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6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ход к передовым технологиям проектирования и создания высокотехнологичной продукции, основанным на применении интеллектуальных производственных решений, роботизированных и высокопроизводительных вычислительных систем, новых материалов и химических соединений, результатов обработки больших объемов данных, технологий машинного обучения и искусственного интеллек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 энергии, способов ее передачи и хране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ход к персонализированной, предиктивной и профилактической медицине, высокотехнологичному здравоохранению и технологиям здоровьесбережения, в том числе за счет рационального применения лекарственных препаратов (прежде всего антибактериальных) и использования генетических данных и технологи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ход к высокопродуктивному и экологически чистому агро- и аквахозяйству, разработку и внедрение систем рационального применения средств химической и биологической защиты сельскохозяйственных растений и животных, хранение и эффективную переработку сельскохозяйственной продукции, создание безопасных и качественных, в том числе функциональных, продуктов пита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тиводействие техногенным, биогенным, социокультурным угрозам, терроризму и экстремистской идеологии, деструктивному иностранному информационно-психологическому воздействию, а также киберугрозам и иным источникам опасности для общества, экономики и государства, укрепление обороноспособности и национальной безопасности страны в условиях роста гибридных угроз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вышение уровня связанности территории Российской Федерации путем создания интеллектуальных транспортных, энергетических и телекоммуникационных систем, а также занятия и удержания лидерских позиций в создании международных транспортно-логистических систем, освоении и использовании космического и воздушного пространства, Мирового океана, Арктики и Антарктик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озможность эффективного ответа российского общества на большие вызовы с учетом возрастающей актуальности синтетических научных дисциплин, созданных на стыке психологии, социологии, политологии, истории и научных исследований, связанных с этическими аспектами научно-технологического развития, изменениями социальных, политических и экономических отношени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ъективную оценку выбросов и поглощения климатически активных веществ, снижение их негативного воздействия на окружающую среду и климат, повышение возможности качественной адаптации экосистем, населения и отраслей экономики к климатическим изменениям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ход к развитию природоподобных технологий, воспроизводящих системы и процессы живой природы в виде технических систем и технологических процессов, интегрированных в природную среду и естественный природный ресурсооборо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тсутствует.</w:t>
      </w:r>
    </w:p>
    <w:p>
      <w:pPr>
        <w:pStyle w:val="Normal"/>
        <w:spacing w:lineRule="auto" w:line="240" w:before="0" w:after="120"/>
        <w:jc w:val="both"/>
        <w:textAlignment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е и научно - техническое сотрудничество, в том числе международное </w:t>
      </w:r>
      <w:r>
        <w:rPr>
          <w:rFonts w:cs="Times New Roman" w:ascii="Times New Roman" w:hAnsi="Times New Roman"/>
          <w:sz w:val="24"/>
          <w:szCs w:val="24"/>
        </w:rPr>
        <w:t>(приводятся основания (соглашения, договора, контракты) участия в международных и российских исследовательских программах, проектах, научных коллаборациях и консорциумах, участие российских и зарубежных партнеров в проведении научного исследования (физических лиц и организаций), а также иные формы сотрудничества (заполняется при наличии</w:t>
      </w:r>
      <w:r>
        <w:rPr/>
        <w:t>)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полученных научных и научно-технических результатов приоритетным направлениям научно-технологического развития, утвержденным Указом Президента Российской Федерации от 18 июня 2024 г. № 52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сокоэффективная и ресурсосберегающая энергетик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евентивная и персонализированная медицина, обеспечение здорового долголети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сокопродуктивное и устойчивое к изменениям природной среды сельское хозяйство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Безопасность получения, хранения, передачи и обработки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нтеллектуальные транспортные и телекоммуникационные системы, включая автономные транспортные средств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крепление социокультурной идентичности российского общества и повышение уровня 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Адаптация к изменениям климата, сохранение и рациональное использование природны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ритические технологии Российской Федерации согласно перечню критических технологий Российской Федерации, утвержденному Указом Президента Российской Федерации от 18 июня 2024 г. № 529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создания высокоэффективных систем генерации, распределения и хранения энергии (в том числе атомной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создания энергетических систем с замкнутым топливным цикло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медицинские и когнитивные технологии здорового и активного долголети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хнологии разработки лекарственных средств и платформ нового поколения (биотехнологических, высокотехнологичных и радиофармацевтических лекарственных препаратов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персонализированного, лечебного и функционального питания для здоровьесбережени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разработки медицинских изделий нового поколения, включая биогибридные, бионические технологии и нейро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хнологии повышения продуктивности (в том числе с помощью селекции) сельскохозяйственных животных и их устойчивости к заболевания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разработки ветеринарных лекарственных средств нового поколения, в том числе для профилактики и лечения инфекционных заболеваний у сельскохозяйственных животных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получения устойчивых к изменениям природной среды новых сортов и гибридов растени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создания биологических и химических средств для повышения урожайности сельскохозяйственных культур и их защиты от болезней и вредных организмов (природного или искусственного происхождения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микроэлектроники и фотоники для систем хранения, обработки, передачи и защиты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защищенных квантовых систем передачи данных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хнологии создания доверенного и защищенного системного и прикладного программного обеспечения, в том числе для управления социальными и экономически значимыми системам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технологии для различных сфер применения (море, земля, воздух), в том числе беспилотные и автономные системы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космического приборостроения для развития современных систем связи, навигации и дистанционного зондирования Земл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системного анализа и прогноза социально-экономического развития и безопасности Российской Федерации в формирующемся миропорядк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овременный инструментарий исследования и укрепления цивилизационных основ и традиционных духовно-нравственных ценностей российского общества, включая историко-культурное наследие и языки народов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е технологии формирования и развития общественных и межнациональных отношени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Мониторинг и прогнозирование состояния окружающей среды и изменения климата (в том числе ключевых районов Мирового океана, морей России, Арктики и Антарктики), технологии предупреждения и снижения рисков чрезвычайных ситуаций природного и техногенного характера, негативных социально-экономических последстви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Экологически чистые технологии эффективной добычи и глубокой переработки стратегических и дефицитных видов полезных ископаемых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сохранения биологического разнообразия и борьбы с чужеродными (инвазивными) видами животных, растений и микроорганизмов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оличество критических технологий:</w:t>
      </w:r>
      <w:r>
        <w:rPr/>
        <w:t xml:space="preserve">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квозные технологии Российской Федерации согласно перечню сквозных технологий Российской Федерации, утвержденному Ука</w:t>
      </w:r>
      <w:r>
        <w:rPr/>
        <w:t>зом Президента Российской Федерации от 18 июня 2024 г. № 529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Технологии, основанные на методах синтетической биологии и генной инженер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Технологии создания новых материалов с заданными свойствами и эксплуатационными характеристикам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Технологии производства малотоннажной химической продукции, включая особо чистые вещества, для фармацевтики, энергетики и микроэлектроник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Технологии искусственного интеллекта в отраслях экономики, социальной сферы (включая сферу общественной безопасности) и в органах публичной власт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Технологии создания отечественных средств производства и научного приборостроени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Природоподобные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Биотехнологии в отраслях экономик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оличество</w:t>
      </w:r>
      <w:r>
        <w:rPr/>
        <w:t xml:space="preserve"> сквозных технологий: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конкурентных преимуществ полученных научных и научно-технических результатов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ные Результаты Интеллектуальной Деятельности*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Д (изобретение, полезная модель, промышленный образец, программа для ЭВ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 (Ф.И.О. полность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атента, свидетель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щённые диссертации (кандидатские/докторские)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111"/>
        <w:gridCol w:w="319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.И.О. полностью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щит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по этапу НИОКТР </w:t>
      </w:r>
      <w:r>
        <w:rPr>
          <w:rFonts w:cs="Times New Roman" w:ascii="Times New Roman" w:hAnsi="Times New Roman"/>
          <w:sz w:val="24"/>
          <w:szCs w:val="24"/>
        </w:rPr>
        <w:t xml:space="preserve">(заполняется отдельная форма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формы:</w:t>
      </w:r>
    </w:p>
    <w:tbl>
      <w:tblPr>
        <w:tblW w:w="15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1"/>
        <w:gridCol w:w="1826"/>
        <w:gridCol w:w="2152"/>
        <w:gridCol w:w="2152"/>
        <w:gridCol w:w="975"/>
        <w:gridCol w:w="3154"/>
        <w:gridCol w:w="2204"/>
        <w:gridCol w:w="1365"/>
      </w:tblGrid>
      <w:tr>
        <w:trPr>
          <w:trHeight w:val="2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вень «Белого списка»* (при налич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д публикации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убликации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издания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иблиографическая ссылка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объекта «Мегасайнс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издания*</w:t>
            </w:r>
          </w:p>
        </w:tc>
      </w:tr>
      <w:tr>
        <w:trPr>
          <w:trHeight w:val="1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С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тельный туризм в Амур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тник Национальной академии тур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-485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И.И., Петров П.П. Образовательный туризм в Амурской области // Вестник Национальной академии туризма. – 2021. – № 4 (60). – С. 68-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рнал</w:t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45"/>
        <w:gridCol w:w="1276"/>
        <w:gridCol w:w="1189"/>
        <w:gridCol w:w="1504"/>
        <w:gridCol w:w="1508"/>
        <w:gridCol w:w="1362"/>
        <w:gridCol w:w="2178"/>
        <w:gridCol w:w="1913"/>
        <w:gridCol w:w="1843"/>
      </w:tblGrid>
      <w:tr>
        <w:trPr>
          <w:trHeight w:val="3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Белый список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милия автора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мя автора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чество автора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ЛС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ффиляция (ИНН)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ффиляция (КПП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ффиляция (ОГРН)*</w:t>
            </w:r>
          </w:p>
        </w:tc>
      </w:tr>
      <w:tr>
        <w:trPr>
          <w:trHeight w:val="2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7223/19986645/43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896617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0271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800526154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яснения по заполнению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  <w:u w:val="single"/>
        </w:rPr>
        <w:t>-формы: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«Белого списка» </w:t>
      </w:r>
      <w:r>
        <w:rPr>
          <w:rFonts w:cs="Times New Roman" w:ascii="Times New Roman" w:hAnsi="Times New Roman"/>
          <w:sz w:val="24"/>
          <w:szCs w:val="24"/>
        </w:rPr>
        <w:t xml:space="preserve">– база, содержащая публикацию (необходимо выбрать из выпадающего списка соответствующий уровень). 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д издания</w:t>
      </w:r>
      <w:r>
        <w:rPr>
          <w:rFonts w:cs="Times New Roman" w:ascii="Times New Roman" w:hAnsi="Times New Roman"/>
          <w:sz w:val="24"/>
          <w:szCs w:val="24"/>
        </w:rPr>
        <w:t xml:space="preserve"> – необходимо выбрать из выпадающего списка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ая ссылка</w:t>
      </w:r>
      <w:r>
        <w:rPr>
          <w:rFonts w:cs="Times New Roman" w:ascii="Times New Roman" w:hAnsi="Times New Roman"/>
          <w:sz w:val="24"/>
          <w:szCs w:val="24"/>
        </w:rPr>
        <w:t xml:space="preserve"> – приводится полное библиографическое описание с указанием авторов, названия публикации, наименования, места и года издания, страниц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нескольких аффиляциях у одного автора</w:t>
      </w:r>
      <w:r>
        <w:rPr>
          <w:rFonts w:cs="Times New Roman" w:ascii="Times New Roman" w:hAnsi="Times New Roman"/>
          <w:sz w:val="24"/>
          <w:szCs w:val="24"/>
        </w:rPr>
        <w:t xml:space="preserve"> потребуется заполнение строк в количестве, равном количеству аффиляций. Для корректной загрузки данных значения в столбцах, кроме столбца аффиляции, должны дублироваться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наличии нескольких авторов</w:t>
      </w:r>
      <w:r>
        <w:rPr>
          <w:rFonts w:cs="Times New Roman" w:ascii="Times New Roman" w:hAnsi="Times New Roman"/>
          <w:sz w:val="24"/>
          <w:szCs w:val="24"/>
        </w:rPr>
        <w:t xml:space="preserve"> потребуется дублирование строк с информацией о публикации в количестве, равном количеству авторов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– значение вводится без пробелов и дефисов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филяция </w:t>
      </w:r>
      <w:r>
        <w:rPr>
          <w:rFonts w:cs="Times New Roman" w:ascii="Times New Roman" w:hAnsi="Times New Roman"/>
          <w:sz w:val="24"/>
          <w:szCs w:val="24"/>
        </w:rPr>
        <w:t>– основное место работы автора, или организация, где проводились исследования (указывается ИНН, КПП, ОГРН организации).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це указана информация для ФГБОУ ВО «АмГУ». 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</w:rPr>
        <w:t>«Наименование объекта класса "Мегасайенс"»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обязательным.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нтификаторы </w:t>
      </w:r>
      <w:r>
        <w:rPr>
          <w:rFonts w:cs="Times New Roman" w:ascii="Times New Roman" w:hAnsi="Times New Roman"/>
          <w:sz w:val="24"/>
          <w:szCs w:val="24"/>
        </w:rPr>
        <w:t xml:space="preserve">– в пол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</w:rPr>
        <w:t>» «РИНЦ»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b/>
          <w:sz w:val="24"/>
          <w:szCs w:val="24"/>
        </w:rPr>
        <w:t xml:space="preserve">» «Белый список» </w:t>
      </w:r>
      <w:r>
        <w:rPr>
          <w:rFonts w:cs="Times New Roman" w:ascii="Times New Roman" w:hAnsi="Times New Roman"/>
          <w:sz w:val="24"/>
          <w:szCs w:val="24"/>
        </w:rPr>
        <w:t>необходимо вписать идентификатор, в соответствии со столбцом. Должен быть указан хотя бы один идентификатор.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/>
        <w:t>Препринты и прочие публикации в стадии подготов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72"/>
        <w:gridCol w:w="1455"/>
        <w:gridCol w:w="1617"/>
        <w:gridCol w:w="1564"/>
        <w:gridCol w:w="1581"/>
        <w:gridCol w:w="1494"/>
        <w:gridCol w:w="1894"/>
        <w:gridCol w:w="189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(Ф.И.О. полность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позитория, журнала, изд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одгот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c текстом публикации в формате pdf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web-страниц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дентификатора в архивах преприн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дентификатора в архивах преприн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ания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граф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еферат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(научных трудов)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конференции (съезда, симпозиума)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ринт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одготовки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ся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 в репозитор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 в журнал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ные аналитические материал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861"/>
        <w:gridCol w:w="305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(Ф.И.О. полность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дготов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c текстом материала в формате pdf (отдельно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руемые издания книжного формата (монографии)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39"/>
        <w:gridCol w:w="1565"/>
        <w:gridCol w:w="1219"/>
        <w:gridCol w:w="1067"/>
        <w:gridCol w:w="1235"/>
        <w:gridCol w:w="1234"/>
        <w:gridCol w:w="1510"/>
        <w:gridCol w:w="1510"/>
        <w:gridCol w:w="1510"/>
        <w:gridCol w:w="1510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тор ISB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ла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авт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авт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 авт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Л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филяция (ИН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филяция (КПП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филяция (ОГР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йл c текстом материала в формате pd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ьно)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-172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ы по теме научного исследования на российских и международных научных (научно-технических) семинарах и конференциях </w:t>
      </w:r>
      <w:r>
        <w:rPr>
          <w:rFonts w:cs="Times New Roman" w:ascii="Times New Roman" w:hAnsi="Times New Roman"/>
          <w:sz w:val="24"/>
          <w:szCs w:val="24"/>
        </w:rPr>
        <w:t xml:space="preserve">(заполняется отдельная форма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формы:</w:t>
      </w:r>
    </w:p>
    <w:tbl>
      <w:tblPr>
        <w:tblW w:w="16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05"/>
        <w:gridCol w:w="936"/>
        <w:gridCol w:w="1270"/>
        <w:gridCol w:w="1419"/>
        <w:gridCol w:w="1330"/>
        <w:gridCol w:w="1088"/>
        <w:gridCol w:w="840"/>
        <w:gridCol w:w="664"/>
        <w:gridCol w:w="886"/>
        <w:gridCol w:w="986"/>
        <w:gridCol w:w="1023"/>
        <w:gridCol w:w="1023"/>
        <w:gridCol w:w="1126"/>
        <w:gridCol w:w="782"/>
        <w:gridCol w:w="256"/>
        <w:gridCol w:w="239"/>
        <w:gridCol w:w="508"/>
      </w:tblGrid>
      <w:tr>
        <w:trPr>
          <w:trHeight w:val="3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Наименование доклада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Дата доклада 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Место проведения конференции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Название конференции, семинара 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Статус конференции 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Статус доклада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Фамилия автора 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Имя автора 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Отчество авт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СНИЛС 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Аффиляция (ИНН)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Аффиляция (КПП)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Аффиляция (ОГРН)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>Докладчик *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sz w:val="16"/>
                <w:szCs w:val="16"/>
              </w:rPr>
              <w:t xml:space="preserve">Ссылка на web-страницу 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язычное общение как основа профессиональной подготовки будущих инженеров в вуз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ский (Приволжский) федеральный университет, г. Казань,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форум по математическому образованию - IFME 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о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Ив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Ив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7896617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1027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10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8005261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Иванов Иван Иванович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pf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7903/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4" w:type="dxa"/>
            <w:gridSpan w:val="15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яснения по заполнени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фор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обходимо ввести дату в формате дд.мм.гггг (соответствует дате выступления с докладом на конферен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конферен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указывается название организации и место нахождения (город, ст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обходимо выбрать из выпадающего списка: международная, всероссийская, региональная, лок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д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обходимо выбрать из выпадающего списка: пленарный, секционный, стенд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ство ав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носит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, если у автора нет от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лад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я о докладчике вводится в формате: Фамилия Имя 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сылка на web-стран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казывается ссылка на сайт с информацией о конференции (при налич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ффиля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новное место работы автора, или организация, где проводились исследования (указывается ИНН, КПП, ОГРН орган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це указана информация для ФГБОУ ВО «АмГУ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(исполнители отчёта)*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1134"/>
        <w:gridCol w:w="1134"/>
        <w:gridCol w:w="850"/>
        <w:gridCol w:w="1175"/>
        <w:gridCol w:w="951"/>
        <w:gridCol w:w="1097"/>
        <w:gridCol w:w="888"/>
        <w:gridCol w:w="850"/>
        <w:gridCol w:w="850"/>
        <w:gridCol w:w="1004"/>
        <w:gridCol w:w="982"/>
        <w:gridCol w:w="992"/>
        <w:gridCol w:w="1134"/>
      </w:tblGrid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Ф.И.О.*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Должность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ёная степень, учёное звани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ата рожден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НИЛС*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без пробелов и дефи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Н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ражданство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OS Research 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copus Author I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D 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IN-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RCI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дентификационный номер "Белого списка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сылка на web-стра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Вклад в работ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огласие на обработку персональных данных*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заполнить бланк)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яснения по заполнению фор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ство автора </w:t>
      </w:r>
      <w:r>
        <w:rPr>
          <w:rFonts w:cs="Times New Roman" w:ascii="Times New Roman" w:hAnsi="Times New Roman"/>
          <w:sz w:val="24"/>
          <w:szCs w:val="24"/>
        </w:rPr>
        <w:t>– не вносится в случае, если у автора нет от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</w:rPr>
        <w:t>– с указанием названия кафедры (например, доцент кафедры физи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– значение вводится без пробелов и дефисов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 </w:t>
      </w:r>
      <w:r>
        <w:rPr>
          <w:rFonts w:cs="Times New Roman" w:ascii="Times New Roman" w:hAnsi="Times New Roman"/>
          <w:b/>
          <w:sz w:val="24"/>
          <w:szCs w:val="24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при Российском гражданстве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CID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>, ID РИНЦ, SPIN-код, Идентификационный номер "Белого списка"</w:t>
      </w:r>
      <w:r>
        <w:rPr>
          <w:rFonts w:cs="Times New Roman" w:ascii="Times New Roman" w:hAnsi="Times New Roman"/>
          <w:sz w:val="24"/>
          <w:szCs w:val="24"/>
        </w:rPr>
        <w:t xml:space="preserve"> – не обязательные поля, если отсутствует, то остается пустым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сылка на web-страницу</w:t>
      </w:r>
      <w:r>
        <w:rPr>
          <w:rFonts w:cs="Times New Roman" w:ascii="Times New Roman" w:hAnsi="Times New Roman"/>
          <w:sz w:val="24"/>
          <w:szCs w:val="24"/>
        </w:rPr>
        <w:t xml:space="preserve"> – не обязательное поле, есл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сутствует, то остается пустым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клад в работ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 для заполнения (заполняется в соответствии с отчетом)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 заполняется от руки каждым автором (исполнителем отчета) и предоставляется в ОНИР.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ые разработки </w:t>
      </w:r>
      <w:r>
        <w:rPr>
          <w:rFonts w:cs="Times New Roman" w:ascii="Times New Roman" w:hAnsi="Times New Roman"/>
          <w:sz w:val="24"/>
          <w:szCs w:val="24"/>
        </w:rPr>
        <w:t xml:space="preserve">(заполняется отдельная форма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/>
        <w:t>)</w:t>
      </w:r>
    </w:p>
    <w:tbl>
      <w:tblPr>
        <w:tblW w:w="14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4677"/>
        <w:gridCol w:w="5244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работки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ический результат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готовности технологий*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яснения по заполнению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  <w:u w:val="single"/>
        </w:rPr>
        <w:t>-фор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аличии экспериментальных разработок все поля обязательны для заполнения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ий результат </w:t>
      </w:r>
      <w:r>
        <w:rPr>
          <w:rFonts w:cs="Times New Roman" w:ascii="Times New Roman" w:hAnsi="Times New Roman"/>
          <w:sz w:val="24"/>
          <w:szCs w:val="24"/>
        </w:rPr>
        <w:t>– необходимо выбрать из выпадающего спис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результаты*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я об уровне готовности технологий (УГТ) заполняется на основании Приказа Министерства науки и высшего образования РФ от 6 февраля 2023 г. № 107 "Об утверждении Порядка определения уровней готовности разрабатываемых или разработанных технологий, а также научных и (или) научно-технических результатов, соответствующих каждому уровню готовности технологий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азличных видов научной и (или) научно-технической деятельности (графа 1 таблицы 2) соответствует определенный УГТ: фундаментальное исследование – 1 УГТ, поисковое (ориентированное фундаментальное) исследование – 2 УГТ, прикладное исследование – 3 или 4 УГТ, экспериментальная разработка (проектная работа, опытно-конструкторская работа, технологическая работа) – 5 УГТ, экспериментальная разработка (опытное производство и испытание) – 6 или 7 УГТ, экспериментальная разработка (создание опытно-промышленного образца) – 8 УГТ, опытно-промышленное производство и сертификация – 9 УГТ. Для кодов, выбранных из Классификатора ОЭСР: 5. Общественные науки, 6. Гуманитарные науки, может быть выбран вариант «Неприменимо для работы»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жет быть один или несколько фактических результатов (№ 1, № 2 и т.д.). Каждому результату с описанием результата нужно выбрать соответствующий уровень УГТ (графа 2 таблицы 2), описание основной характеристики УГТ (графа 3 таблицы 2), этап планируемых и (или) проводимых работ (графа 4 таблицы 2), вид научного и (или) научно-технического результата (графа 5 таблицы 2), документальное подтверждение результата (графа 6 таблицы 2)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зультатом научно-исследовательских работ (НИР) является весь научно-технический задел, создаваемый в ходе как теоретических, так и экспериментальных исследований: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зультаты анализов, теоретических изысканий, моделирования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зультаты патентных исследовани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учные и научно-технические основы для создания новых видов продукции и способов производства (технологий)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алгоритмы, методы, методики решения различных технических, технологических задач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тдельные технические и технологические решения по созданию новых видов продукции и способов производства (технологий)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расчеты и математические (программные) модели явлений, процессов, технологий и т.п.,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связанная с объектами исследований, вновь создаваемая нормативная, техническая, методическая документация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рекомендации по реализации вновь созданных (исследованных) методов, технических и технологических решений, технические требования (проекты технических заданий на проведение ОКР или ОТР) по реализации результатов НИР в реальных секторах экономик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руг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описании должна быть раскрыта сущность результата, выражающаяся в совокупности его существенных признаков. Формулировка может содержать характеристику отличий данного результата от ближайших аналогов, а также задачу, на решение которой он направлен, с указанием технического или иного положительного эффекта, который может быть получен при его 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писание результатов работ должно предусматривать их состав, содержание, предназначение (роль в общем результате). Описание результатов должно носить не всеобщий, а целевой характер с точки зрения достижения целей работы. Кроме того, в разделе должны быть приведены планируемые к достижению значения целевых индикаторов и показателе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/>
        <w:t>Фактический результат №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/>
        <w:t>Описание результа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актический результат и описание результата заполняется в соответствии с отчетом о НИР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ответствующий подтверждающий документ с отражаемыми результатами прилагается в формате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рганизация реального сектора эконо</w:t>
      </w:r>
      <w:r>
        <w:rPr/>
        <w:t>мики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олное наименование организации реального сектора экономики (ИНН, ОГРН), заинтересованной в планируемых результатах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тсутствует заинтересованная организация реального сектора экономики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/>
        <w:t xml:space="preserve">Уровень готовности технологии (далее - УГТ)*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брать из 2 графы таблицы 2 один из девяти УГТ в соответствии с видом научного ис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еприменимо для работы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/>
        <w:t>Описание основных характеристик УГТ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брать из 3 графы таблицы 2 для соответствующего УГТ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еприменимо для работы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/>
        <w:t>Этап планируемых и (или) проводимых работ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брать из 4 графы таблицы 2 для соответствующего УГТ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еприменимо для работы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/>
        <w:t>Вид научного и (или) научно-технического результата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брать из 5 графы таблицы 2 для соответствующего УГТ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еприменимо для работы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кументальное подтверждение ре</w:t>
      </w:r>
      <w:r>
        <w:rPr/>
        <w:t>зультата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Выбрать из 6 графы таблицы 2 для соответствующего УГТ, приложить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kern w:val="2"/>
          <w:sz w:val="24"/>
          <w:szCs w:val="24"/>
        </w:rPr>
        <w:t>-файл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еприменимо для работы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аблица 2 – Уровни готовности разрабатываемых или разработанных технологий, а также научных и (или) научно-технических результатов, соответствующих каждому уровню готовности тех</w:t>
      </w:r>
      <w:r>
        <w:rPr/>
        <w:t xml:space="preserve">нологий </w:t>
      </w:r>
    </w:p>
    <w:tbl>
      <w:tblPr>
        <w:tblW w:w="15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3260"/>
        <w:gridCol w:w="3544"/>
        <w:gridCol w:w="2517"/>
        <w:gridCol w:w="2267"/>
      </w:tblGrid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Вид научной и (или) научно-техн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Уровень готовности технологий (УГ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Описание основных характеристик УГ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Этап планируемых и (или) проводим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Вид научного и (или) научно-технического результ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Документальное подтверждение результата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ундаментальное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ервый УГТ.</w:t>
            </w:r>
            <w:r>
              <w:rPr>
                <w:rFonts w:cs="Times New Roman" w:ascii="Times New Roman" w:hAnsi="Times New Roman"/>
                <w:kern w:val="2"/>
              </w:rPr>
              <w:t xml:space="preserve"> Сформулирована фундаментальная концепция технологии и обоснована ее полез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Выявлены и опубликованы фундаментальные принцип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формулирована идея решения той или иной физической или технической проблемы, произведено ее теоретическое и (или) экспериментальное обосн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веден обзор технической и маркетинговой литературы по тем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тверждены научные принципы и востребованность нового продукта / технолог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а концепция нового продукта/технологии, в том числе ожидаемая выгода для заказчика и возможных потребителей нового продукта и (или) технологии с учетом существующих на рынке продуктов и (или) технолог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а технологическая концепция нового продукта и (или) технолог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Обоснование новой предметн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Анализ разработанности те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Гипоте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Закон, закономерность, теор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Дефиниция, классификац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Описательная концепция объек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етод, методология, методика, алгорит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одель (знаковая; математическая; цифровая; натурная; полунатурная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ассив дан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Аналитическая запис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ояснительная запис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езентац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атериалы в отчете о НИ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прав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Экспертное заключ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онограф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убликация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исковое (ориентированное фундаментальное)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Второ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Определены целевые области применения технологии и ее критические эле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ы технологическая концепция и (или) применение возможных концепций для перспективных объект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боснованы необходимость и возможность создания новой технологии или технического решения, в которых используются физические эффекты и явления, подтвердившие уровень УГТ1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одтверждена обоснованность концепции, технического решения, доказана эффективность использования идеи (технологии) в решении прикладных задач на базе предварительной проработки на уровне расчетных исследований и модел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верка концепции экспериментальными методами для доказательства эффективности использования иде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Выбраны и описаны критические элементы технологии, необходимые для конечного примен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о предварительное техническое задание на маке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о техническое предложение, предложены варианты предполагаемого практического использования, дана их сравнительная характеристи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етод, методология, методика, алгорит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ассив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одель нового объекта или системы на уровне чертежа или другой системы знаковых сред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Целевой анализ, оценка, эксперти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Концепция нового вещества, материала, продукта, устройства и друг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пособ использования, организации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атериалы в отчете о НИР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Экспертное заключ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Монограф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Публик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асчетно-технические материал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граммный документ.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ладное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Трети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Получен макетный образец и продемонстрированы его ключевые 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Даны аналитические и экспериментальные подтверждения по важнейшим функциональным возможностям и (или) характеристикам выбранной концеп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ведено расчетное и (или) экспериментальное (лабораторное) обоснование эффективности технологий, продемонстрирована работоспособность концепции новой технологии в экспериментальной работе на мелкомасштабных моделях устройств. На этом этапе в проектах также предусматривается отбор работ для дальнейшей разработки технолог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акет изготовлен, есть акт приемки на соответствие техническому зада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готовлена программа и методика испытаний: перечень процедур и диапазон базовых измеряемых параметр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ндивидуальные компоненты системы были протестированы в лабораторном и (или) настольном масштаб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едставитель заказчика принял результаты тестирования как достоверные и подтвердил заинтересованность в продукт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етодики тестирования и результаты тестирования одобрен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етод, методология, методика, алгорит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ассив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одель нового объекта или системы на уровне чертежа или другой системы знаковых сред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Целевой анализ, оценка, эксперти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Концепция нового вещества, материала, продукта, устройства и друг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пособ использования, организации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Полезная модел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а для ЭВ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База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Эскизный конструкторский докумен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акетный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Четверты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Получен лабораторный образец, подготовлен лабораторный стенд, проведены испытания базовых функций связи с другими элементами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Компоненты и (или) макеты проверены в лабораторных услов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демонстрированы работоспособность и совместимость технологий на достаточно подробных макетах разрабатываемых устройств (объектов) в лабораторных услов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акет/прототип и (или) модель изготовлен, есть акт приемки на соответствие техническому заданию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системы модели, состоящие из нескольких компонентов, протестированы в лабораторных и (или) настольных масштабах с использованием имитаторов внешней среды и (или) систем; результаты тестирования модели в расширенном диапазоне параметров соответствуют техническому заданию и одобрены заказчико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ределены области ограничений применения технологии (где применять нецелесообразно или запрещено), в том числе законодательные ограничения, рыночные ограничения, научно-технологические ограничения, ограничения, связанные с использованием предшествующей и получаемой интеллектуальной собственностью, экологические ограничения и друг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 предшествующей и получаемой интеллектуальной собственностью, экологические ограничения и другие;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етод, методология, методика, алгорит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ассив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одель нового объекта или системы на уровне чертежа или другой системы знаковых сред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Целевой анализ, оценка, эксперти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Концепция нового вещества, материала, продукта, устройства и друг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пособ использования, организации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ез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для ЭВ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а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руктор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Лабораторный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Экспериментальная разработка (проектная работа, опытно-конструкторская работа, технологическ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яты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Изготовлен и испытан экспериментальный образец в реальном масштабе по полупромышленной (осуществляемой в условиях производства, но не являющейся частью производственного процесса) технологии, воспроизведены (эмулированы) основные внешние усло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омпоненты и (или) макеты подсистем испытаны в условиях, близких к реальны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сновные технологические компоненты интегрированы с подходящими другими ("поддерживающими") элементами, и технология испытана в моделируемых условия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Достигнут уровень промежуточных и (или) полных масштабов разрабатываемых систем, которые могут быть исследованы на стендовом оборудовании и в условиях, приближенных к условиям эксплуат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Испытывают не прототипы, а только детализированные макеты разрабатываемых устрой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зготовлен экспериментальный образец в масштабе близком к реальному по полупромышленной технолог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сновные компоненты разрабатываемой технологии и (или) продукта интегрированы между собо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зготовлен испытательный стенд для проведения испытания расширенного набора функц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а и методика испытаний (далее - ПМИ) расширенного набора функций экспериментального образца в лабораторной среде с моделированием основных внешних условий (интерфейс с внешним окружением) согласованы с заказчико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ведены испытания экспериментального образ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езультаты испытаний согласуются с требованиями ПМИ; результаты одобрены заказчиком; подтверждена выполнимость всех характеристик во внешних условиях, соответствующих финальному применению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одель нового объекта или системы на уровне чертежа или другой системы знаковых сред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онструктивное решение цифрового, инженерного, технического объекта и систем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Новая технология, материал, веще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исание технологического процесс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уководство, рабочая инструкция, технологиче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ное обеспеч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комендация для государственной полит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олез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ограмма для ЭВ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База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Экспериментальный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Экспериментальная разработка (опытное производство и испыт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Шесто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Изготовлен репрезентативный полнофункциональный образец на пилотной производственной линии, подтверждены рабочие характеристики в условиях, приближенных к реа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одель или прототип системы и (или) подсистемы продемонстрированы в условиях, близких к реальны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тотип системы и (или) подсистемы содержит все детали разрабатываемых устрой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Доказаны реализуемость и эффективность технологий в условиях эксплуатации или близких к ним условиях и возможность интеграции технологии в компоновку разрабатываемой конструкции, для которой данная технология должна продемонстрировать работоспособнос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Возможна полномасштабная разработка системы с реализацией требуемых свойств и уровня характер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озданы компоненты технологии и (или) продукта в реальном масштаб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сновные технологические компоненты интегрирован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готовлена ПМИ полнофункционального образца в условиях моделируемой внешней сред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зготовлен лабораторный испытательный стенд для проведения испытаний полнофункционального образ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спытания проведены в лабораторной среде, получены требуемые по заданию характеристики с высокой точностью и достоверностью, подтверждены рабочие характеристики в условиях, моделирующих реальные услов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езультаты испытаний согласуются с требованиями методик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зультаты испытаний одобрены заказчиком;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одель нового объекта или системы на уровне чертежа или другой системы знаковых сред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онструктивное решение цифрового, инженерного, технического объекта и систем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Новая технология, материал, веще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исание технологического процесс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уководство, рабочая инструкция, технологиче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ное обеспеч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комендация для государственной полит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олез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ограмма для ЭВ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База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Опытный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дьмо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Проведены испытания опытно-промышленного образца в реальных условиях эксплуа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тотип системы прошел демонстрацию в эксплуатационных условия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тотип отражает планируемую штатную систему или близок к ней. На этой стадии решают вопрос о возможности применения целостной технологии на объекте и целесообразности запуска объекта в серийное производ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Физический опытно-промышленный образец (далее - ОПО) изготовлен по рабочей конструкторской документации (далее - РКД), утвержденной ранее, на прототипе производственной линии на производственных мощностях заказчика и (или) потребителя; существует физический экземпляр испытательного стенда на площадке заказчика и (или) потребителя для проверки функционала продукта и (или) технологии в составе ОПО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готовлена программа и методика испытаний полнофункционального опытно-промышленный образца (далее - ПФО ОПО), в полной мере учитывающая требования руководящих документов заказчика и национального стандарт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спытания ПФО ОПО на стенде подтверждают достижимость планируемых диапазонов изменения ключевых характеристик. Обосновано, что технические риски в основном сняты. Результаты испытаний одобрены заказчиком; экспериментально подтверждена достижимость ключевых характеристик продукта и (или) технологии и диапазонов их измен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Техническая спецификация системы готова и достаточна для детального проектирования конечной технологии - для разработки конструкторской документации, с литерой "02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одель нового объекта или системы на уровне чертежа или другой системы знаковых сред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онструктивное решение цифрового, инженерного, технического объекта и систем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Новая технология, материал, веще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исание технологического процесс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уководство, рабочая инструкция, технологиче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ное обеспеч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комендация для государственной полит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олез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а для ЭВ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База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омышленный образец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абочая конструкторская документац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комендация по реализации и использованию результатов НИ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едложение по реализации и использованию результатов НИР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Экспериментальная разработка (создание опытно-промышленного образ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Восьмо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Окончательно подтверждена работоспособность образца, запущены опытно-промышленное производство и сертифик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здана штатная система и освидетельствована (квалифицирована) посредством испытаний и демонстраций; технология проверена на работоспособность в своей конечной форме и в ожидаемых условиях эксплуатации в составе технической системы (комплекса). В большинстве случаев данный УГТ соответствует окончанию разработки подлин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ределены и (или) зафиксированы эксплуатационные характеристики технологии и (или) продукта и требования к ни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Физический образец ПФО изготовлен по РКД, утвержденной ранее, на созданной производственной линии на производственных мощностях заказчика и (или) потребителя; характеристики ПФО соответствуют техническому зада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одготовлена программа и методика испытаний ПФО и (или) мелкосерийного образца в ожидаемых реальных условиях эксплуат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Испытания ПФО на стенде/в реальных условиях подтверждают достижимость планируемых диапазонов изменения ключевых характеристи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Обосновано, что технические риски сня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Экспериментально подтверждены критические характеристики, которые обеспечивают ключевые преимуще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ы окончательные требования к продукту и (или) технологии по безопасности, совместимости, взаимозаменяемости и прочем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Опытно-конструкторский образец или технолог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Технологическая документация на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Опытно-промышленное производство и серт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Девяты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Продукт удовлетворяет всем требованиям – инженерным, производственным, эксплуатационным, а также требованиям к качеству и надежности и выпускается серий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демонстрирована работа реальной системы в условиях реальной эксплуатации; технология подготовлена к серийному производст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водятся эксплуатационные испытания в реальных условиях эксплуатации, результаты соответствуют требованиям к продукту и (или) технологии и его эксплуатационным характеристика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Выявленные в ходе испытаний и (или) эксплуатации дефекты оперативно устраняют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Для улучшения продукта и (или) технологии уточняются требования к технологии, продукту, услуге и ее (его) компонентам, системам, подсистемам, элемента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мышленный образец или технолог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Технологиче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ертификат соответствия.</w:t>
            </w:r>
          </w:p>
        </w:tc>
      </w:tr>
    </w:tbl>
    <w:p>
      <w:pPr>
        <w:pStyle w:val="Normal"/>
        <w:spacing w:lineRule="auto" w:line="240" w:before="0" w:after="15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5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ое финансирование на достижение результата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финансирования, направленный на достижение результа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>- Средства федерального бюджета (</w:t>
      </w:r>
      <w:r>
        <w:rPr>
          <w:b w:val="false"/>
          <w:bCs w:val="false"/>
          <w:i/>
          <w:sz w:val="24"/>
          <w:szCs w:val="24"/>
        </w:rPr>
        <w:t>для НИОКТР в рамках гос. задания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Heading3"/>
        <w:spacing w:before="0" w:after="120"/>
        <w:jc w:val="both"/>
        <w:rPr>
          <w:b w:val="false"/>
          <w:b w:val="false"/>
          <w:bCs w:val="false"/>
          <w:sz w:val="24"/>
          <w:szCs w:val="24"/>
          <w:shd w:fill="ECECEC" w:val="clear"/>
        </w:rPr>
      </w:pPr>
      <w:r>
        <w:rPr>
          <w:b w:val="false"/>
          <w:bCs w:val="false"/>
          <w:sz w:val="24"/>
          <w:szCs w:val="24"/>
        </w:rPr>
        <w:t>- Средства фондов поддержки научной и (или) научно-технической деятельности (</w:t>
      </w:r>
      <w:r>
        <w:rPr>
          <w:b w:val="false"/>
          <w:bCs w:val="false"/>
          <w:i/>
          <w:sz w:val="24"/>
          <w:szCs w:val="24"/>
        </w:rPr>
        <w:t>для НИОКТР по гранту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Heading3"/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>- Собственные средства организаций (</w:t>
      </w:r>
      <w:r>
        <w:rPr>
          <w:b w:val="false"/>
          <w:bCs w:val="false"/>
          <w:i/>
          <w:sz w:val="24"/>
          <w:szCs w:val="24"/>
        </w:rPr>
        <w:t>для инициативных НИОКТР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spacing w:lineRule="auto" w:line="240" w:before="0" w:after="15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 на каждый год должно быть 100 %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ЕННОСТЬ ПЕРСОНАЛА, ВЫПОЛНЯЮЩЕГО ИССЛЕДОВАНИЯ И РАЗРАБОТКИ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и (научные работники)* </w:t>
      </w:r>
      <w:r>
        <w:rPr>
          <w:rFonts w:cs="Times New Roman" w:ascii="Times New Roman" w:hAnsi="Times New Roman"/>
          <w:sz w:val="24"/>
          <w:szCs w:val="24"/>
        </w:rPr>
        <w:t>(соответствуют количеству, внесенному в поле Авторы (исполнители отчёта))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, относящиеся к профессорско-преподавательскому составу, выполняющие исследования и разработки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ругие работники с высшим образованием, выполняющие исследования и разработки (в том числе эксперты, аналитики, инженеры, конструкторы, технологи, врачи)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помогательный персонал (в том числе ассистенты, стажеры)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* </w:t>
      </w:r>
      <w:r>
        <w:rPr>
          <w:rFonts w:cs="Times New Roman" w:ascii="Times New Roman" w:hAnsi="Times New Roman"/>
          <w:b/>
          <w:bCs/>
          <w:sz w:val="24"/>
          <w:szCs w:val="24"/>
        </w:rPr>
        <w:t>(от 1 до 10 слов или словосочетаний ПРОПИСНЫМИ буквами в именительном падеже через запятую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67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еративное описание отчета* </w:t>
      </w:r>
      <w:r>
        <w:rPr>
          <w:rFonts w:cs="Times New Roman" w:ascii="Times New Roman" w:hAnsi="Times New Roman"/>
          <w:sz w:val="24"/>
          <w:szCs w:val="24"/>
        </w:rPr>
        <w:t>(в краткой свободной форме отражаются основные фактические сведения и выводы о результате исследования или разработки, не более 5000 знак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67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ные (ожидаемые) результаты и их возможная практическая значимость (применимость)* </w:t>
      </w:r>
      <w:r>
        <w:rPr>
          <w:rFonts w:cs="Times New Roman" w:ascii="Times New Roman" w:hAnsi="Times New Roman"/>
          <w:sz w:val="24"/>
          <w:szCs w:val="24"/>
        </w:rPr>
        <w:t>(в краткой свободной форме дается описание нового материала, устройства, продукта, образца, процесса, услуги, системы, конструктивного или технологического решения, а также возможного метода использования такого новшества в общественной практике; сведения о новом знании, ориентированном на достижение практической цели и (или) решение конкретной задачи, а также о принципах, методах, способах, конструкциях и (или) технологиях возможного применения нового знан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67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ёт*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ер этапа работы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этапа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этапа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УКОВОДИТЕЛЬ РАБОТЫ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я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тво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ная степень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ное звание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S Research ID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opus Author ID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textAlignment w:val="center"/>
        <w:rPr/>
      </w:pPr>
      <w:r>
        <w:rPr/>
        <w:t>ID РИНЦ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PIN-код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/>
        <w:t>ORCID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дентификационный номер "Белого списка"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/>
        <w:t>Ссылка на web-страницу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632147073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* </w:t>
      </w:r>
      <w:r>
        <w:rPr>
          <w:rFonts w:cs="Times New Roman" w:ascii="Times New Roman" w:hAnsi="Times New Roman"/>
          <w:bCs/>
          <w:sz w:val="24"/>
          <w:szCs w:val="24"/>
        </w:rPr>
        <w:t>(заполнить бланк)</w:t>
      </w:r>
    </w:p>
    <w:p>
      <w:pPr>
        <w:pStyle w:val="Normal"/>
        <w:spacing w:lineRule="auto" w:line="240" w:before="0" w:after="12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*</w:t>
      </w:r>
      <w:r>
        <w:rPr>
          <w:rFonts w:cs="Times New Roman" w:ascii="Times New Roman" w:hAnsi="Times New Roman"/>
          <w:kern w:val="2"/>
          <w:sz w:val="24"/>
          <w:szCs w:val="24"/>
        </w:rPr>
        <w:t>- поля обязательные для заполне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еративно-библиографические сведения о результатах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НИОКТ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соответствовать заключительному отчёту 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едоставляются в электронном виде в ОНИР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  <w:lang w:val="en-US"/>
          </w:rPr>
          <w:t>unir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  <w:lang w:val="en-US"/>
          </w:rPr>
          <w:t>amursu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sectPr>
      <w:type w:val="continuous"/>
      <w:pgSz w:orient="landscape" w:w="16838" w:h="11906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elect2selectionrendered">
    <w:name w:val="select2-selection__rendere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ntselectselectionitem">
    <w:name w:val="ant-select-selection-item"/>
    <w:basedOn w:val="Style12"/>
    <w:qFormat/>
    <w:rPr/>
  </w:style>
  <w:style w:type="character" w:styleId="Antselectselectionplaceholder">
    <w:name w:val="ant-select-selection-placeholder"/>
    <w:basedOn w:val="Style12"/>
    <w:qFormat/>
    <w:rPr/>
  </w:style>
  <w:style w:type="character" w:styleId="Antcheckbox">
    <w:name w:val="ant-checkbox"/>
    <w:basedOn w:val="Style12"/>
    <w:qFormat/>
    <w:rPr/>
  </w:style>
  <w:style w:type="character" w:styleId="Requiredstar">
    <w:name w:val="requiredstar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uiredp">
    <w:name w:val="require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ir@amur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18:00Z</dcterms:created>
  <dc:creator>Пользователь Windows</dc:creator>
  <dc:description/>
  <cp:keywords/>
  <dc:language>en-US</dc:language>
  <cp:lastModifiedBy>Администратор</cp:lastModifiedBy>
  <cp:lastPrinted>2023-11-23T09:29:00Z</cp:lastPrinted>
  <dcterms:modified xsi:type="dcterms:W3CDTF">2025-10-02T07:07:00Z</dcterms:modified>
  <cp:revision>20</cp:revision>
  <dc:subject/>
  <dc:title/>
</cp:coreProperties>
</file>