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феративно-библиографические сведения о результат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учно-исследовательской, опытно-конструкторской и технологической рабо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тчёта* (совпадает с наименованием НИОКТР/этапа НИОК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приложений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утверждения отчёта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книг (томов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-во страниц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аций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и* </w:t>
      </w:r>
      <w:r>
        <w:rPr>
          <w:rFonts w:cs="Times New Roman" w:ascii="Times New Roman" w:hAnsi="Times New Roman"/>
          <w:sz w:val="24"/>
          <w:szCs w:val="24"/>
        </w:rPr>
        <w:t>(страницы, на которых располагается библиографический список, например: 77-81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ниги*</w:t>
      </w:r>
      <w:r>
        <w:rPr/>
        <w:t xml:space="preserve"> </w:t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</w:tblGrid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и научно - техническое сотрудничество, в том числе международное </w:t>
      </w:r>
      <w:r>
        <w:rPr>
          <w:rFonts w:cs="Times New Roman" w:ascii="Times New Roman" w:hAnsi="Times New Roman"/>
          <w:sz w:val="24"/>
          <w:szCs w:val="24"/>
        </w:rPr>
        <w:t>(приводятся основания (соглашения, договора, контракты) участия в международных и российских исследовательских программах, проектах, научных коллаборациях и консорциумах, участие российских и зарубежных партнеров в проведении научного исследования (физических лиц и организаций), а также иные формы сотрудничества (заполняется при наличии</w:t>
      </w:r>
      <w:r>
        <w:rPr/>
        <w:t>)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е Результаты Интеллектуальной Деятельности*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Д (изобретение, полезная модель, промышленный образец, программа для ЭВ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(Ф.И.О. 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атента, свидетель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щённые диссертации (кандидатские/докторские)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111"/>
        <w:gridCol w:w="319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.И.О. полностью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по этапу НИОКТР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формы:</w:t>
      </w:r>
    </w:p>
    <w:tbl>
      <w:tblPr>
        <w:tblW w:w="162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27"/>
        <w:gridCol w:w="710"/>
        <w:gridCol w:w="583"/>
        <w:gridCol w:w="694"/>
        <w:gridCol w:w="701"/>
        <w:gridCol w:w="1063"/>
        <w:gridCol w:w="1000"/>
        <w:gridCol w:w="847"/>
        <w:gridCol w:w="838"/>
        <w:gridCol w:w="775"/>
        <w:gridCol w:w="593"/>
        <w:gridCol w:w="724"/>
        <w:gridCol w:w="768"/>
        <w:gridCol w:w="658"/>
        <w:gridCol w:w="1115"/>
        <w:gridCol w:w="843"/>
        <w:gridCol w:w="1215"/>
        <w:gridCol w:w="121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кации*</w:t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, содержащая публикацию*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убликации*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здания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здания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класса "Мегасайенс"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 of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op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rophysics Data Syst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SciN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MAT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mical Abstrac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ing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r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Re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Me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Ц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й туризм в Ам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БС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БС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рн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стник Национальной академии тур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1271"/>
        <w:gridCol w:w="1335"/>
        <w:gridCol w:w="1345"/>
        <w:gridCol w:w="1565"/>
        <w:gridCol w:w="1855"/>
        <w:gridCol w:w="1315"/>
        <w:gridCol w:w="930"/>
        <w:gridCol w:w="895"/>
      </w:tblGrid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графическая ссылк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автор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автор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авто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*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яция (ИНН)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яция (КПП)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яция (ОГРН)*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торы*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B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N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 И.И., Петров П.П. Образовательный туризм в Амурской области // Вестник Национальной академии туризма. – 2021. – № 4 (60). – С. 6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89661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027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01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8005261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7223/19986645/43/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0-485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8-5-605-30131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VNJXU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яснения по заполнению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u w:val="single"/>
        </w:rPr>
        <w:t>-формы: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я являются текстовыми.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, содержащая публикацию </w:t>
      </w:r>
      <w:r>
        <w:rPr>
          <w:rFonts w:cs="Times New Roman" w:ascii="Times New Roman" w:hAnsi="Times New Roman"/>
          <w:sz w:val="24"/>
          <w:szCs w:val="24"/>
        </w:rPr>
        <w:t xml:space="preserve">– необходимо выбрать из выпадающего списка соответствующий квартиль (не меньше одного). 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 издания</w:t>
      </w:r>
      <w:r>
        <w:rPr>
          <w:rFonts w:cs="Times New Roman" w:ascii="Times New Roman" w:hAnsi="Times New Roman"/>
          <w:sz w:val="24"/>
          <w:szCs w:val="24"/>
        </w:rPr>
        <w:t xml:space="preserve"> – необходимо выбрать из выпадающего списка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ая ссылка</w:t>
      </w:r>
      <w:r>
        <w:rPr>
          <w:rFonts w:cs="Times New Roman" w:ascii="Times New Roman" w:hAnsi="Times New Roman"/>
          <w:sz w:val="24"/>
          <w:szCs w:val="24"/>
        </w:rPr>
        <w:t xml:space="preserve"> – приводится полное библиографическое описание с указанием авторов, названия публикации, наименования, места и года издания, страниц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скольких аффиляциях у одного автора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заполнение строк в количестве, равном количеству аффиляций. Для корректной загрузки данных значения в столбцах, кроме столбца аффиляции, должны дублироваться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наличии нескольких авторов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дублирование строк с информацией о публикации в количестве, равном количеству авторов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водится без пробелов и дефисов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филяция </w:t>
      </w:r>
      <w:r>
        <w:rPr>
          <w:rFonts w:cs="Times New Roman" w:ascii="Times New Roman" w:hAnsi="Times New Roman"/>
          <w:sz w:val="24"/>
          <w:szCs w:val="24"/>
        </w:rPr>
        <w:t>– основное место работы автора, или организация, где проводились исследования (указывается ИНН, КПП, ОГРН организации)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це указана информация для ФГБОУ ВО «АмГУ». 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>«Наименование объекта класса "Мегасайенс"»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обязательным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торы </w:t>
      </w:r>
      <w:r>
        <w:rPr>
          <w:rFonts w:cs="Times New Roman" w:ascii="Times New Roman" w:hAnsi="Times New Roman"/>
          <w:sz w:val="24"/>
          <w:szCs w:val="24"/>
        </w:rPr>
        <w:t xml:space="preserve">– в пол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>»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b/>
          <w:sz w:val="24"/>
          <w:szCs w:val="24"/>
        </w:rPr>
        <w:t>»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» «EDN» </w:t>
      </w:r>
      <w:r>
        <w:rPr>
          <w:rFonts w:cs="Times New Roman" w:ascii="Times New Roman" w:hAnsi="Times New Roman"/>
          <w:sz w:val="24"/>
          <w:szCs w:val="24"/>
        </w:rPr>
        <w:t>необходимо вписать идентификатор, в соответствии со столбцом. Нужно заполнить только те столбцы, идентификатор которых Вам нужен, остальные столбцы нужно оставить пустыми. Идентификаторов не может быть меньше одного.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/>
        <w:t>Препринты и прочие публикации в стадии подгот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72"/>
        <w:gridCol w:w="1455"/>
        <w:gridCol w:w="1617"/>
        <w:gridCol w:w="1564"/>
        <w:gridCol w:w="1581"/>
        <w:gridCol w:w="1494"/>
        <w:gridCol w:w="1894"/>
        <w:gridCol w:w="189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.И.О. 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позитория, журнала, изд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c текстом публикации в формате pdf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web-страниц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дентификатора в архивах препри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дентификатора в архивах преприн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граф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еферат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(научных трудов)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конференции (съезда, симпозиума)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ринт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дготовки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ся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 в репозитор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 в журнал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ные аналитические материа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.И.О. полность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дгот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c текстом материала в формате pdf (отдельно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руемые издания книжного формата (монографии)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9"/>
        <w:gridCol w:w="1565"/>
        <w:gridCol w:w="1219"/>
        <w:gridCol w:w="1067"/>
        <w:gridCol w:w="1235"/>
        <w:gridCol w:w="1234"/>
        <w:gridCol w:w="1510"/>
        <w:gridCol w:w="1510"/>
        <w:gridCol w:w="1510"/>
        <w:gridCol w:w="1510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тор ISB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ав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авт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 авт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Л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ИН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КПП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ОГР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 c текстом материала в формате pd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о)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-172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 по теме научного исследования на российских и международных научных (научно-технических) семинарах и конференциях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формы:</w:t>
      </w:r>
    </w:p>
    <w:tbl>
      <w:tblPr>
        <w:tblW w:w="16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05"/>
        <w:gridCol w:w="936"/>
        <w:gridCol w:w="1270"/>
        <w:gridCol w:w="1419"/>
        <w:gridCol w:w="1330"/>
        <w:gridCol w:w="1088"/>
        <w:gridCol w:w="840"/>
        <w:gridCol w:w="664"/>
        <w:gridCol w:w="886"/>
        <w:gridCol w:w="986"/>
        <w:gridCol w:w="1023"/>
        <w:gridCol w:w="1023"/>
        <w:gridCol w:w="1126"/>
        <w:gridCol w:w="782"/>
        <w:gridCol w:w="256"/>
        <w:gridCol w:w="239"/>
        <w:gridCol w:w="508"/>
      </w:tblGrid>
      <w:tr>
        <w:trPr>
          <w:trHeight w:val="3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Наименование доклада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Дата доклада 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Место проведения конференции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Название конференции, семинара 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Статус конференции 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Статус доклада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Фамилия автор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Имя автора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Отчество ав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СНИЛС 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Аффиляция (ИНН)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Аффиляция (КПП)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Аффиляция (ОГРН)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Докладчик *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 xml:space="preserve">Ссылка на web-страницу 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язычное общение как основа профессиональной подготовки будущих инженеров в ву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ий (Приволжский) федеральный университет, г. Казань,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орум по математическому образованию - IFME 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789661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1027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1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800526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 Иван Иванович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pf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903/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4" w:type="dxa"/>
            <w:gridSpan w:val="1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яснения по заполнен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я обязательны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обходимо ввести дату в формате дд.мм.гггг (соответствует дате выступления с докладом на конферен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указывается название организации и место нахождения (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обходимо выбрать из выпадающего списка: международная, всероссийская, региональная, ло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обходимо выбрать из выпадающего списка: пленарный, секционный, стенд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носи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, если у автора нет от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я о докладчике вводится в формате: Фамилия Имя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а на web-стран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казывается ссылка на сайт с информацией о конференции (при налич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ффи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новное место работы автора, или организация, где проводились исследования (указывается ИНН, КПП, ОГРН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це указана информация для ФГБОУ ВО «АмГУ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(исполнители отчёта)*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5"/>
        <w:gridCol w:w="709"/>
        <w:gridCol w:w="992"/>
        <w:gridCol w:w="1134"/>
        <w:gridCol w:w="993"/>
        <w:gridCol w:w="992"/>
        <w:gridCol w:w="917"/>
        <w:gridCol w:w="926"/>
        <w:gridCol w:w="1134"/>
        <w:gridCol w:w="992"/>
        <w:gridCol w:w="872"/>
        <w:gridCol w:w="847"/>
        <w:gridCol w:w="714"/>
        <w:gridCol w:w="688"/>
        <w:gridCol w:w="704"/>
        <w:gridCol w:w="704"/>
        <w:gridCol w:w="715"/>
        <w:gridCol w:w="709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НИЛС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Н 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ная степень 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ное звание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ажданство 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C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OS Research 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copus Author I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D РИН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IN-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клад в работу 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сылка на web-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гласие на обработку персональных данных*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я по заполнению 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ство автора </w:t>
      </w:r>
      <w:r>
        <w:rPr>
          <w:rFonts w:cs="Times New Roman" w:ascii="Times New Roman" w:hAnsi="Times New Roman"/>
          <w:sz w:val="24"/>
          <w:szCs w:val="24"/>
        </w:rPr>
        <w:t>– не вносится в случае, если у автора нет от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– с указанием названия кафедры (например, доцент кафедры физи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водится без пробелов и дефисов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</w:t>
      </w: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при Российском гражданстве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CID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, ID РИНЦ, SPIN-код</w:t>
      </w:r>
      <w:r>
        <w:rPr>
          <w:rFonts w:cs="Times New Roman" w:ascii="Times New Roman" w:hAnsi="Times New Roman"/>
          <w:sz w:val="24"/>
          <w:szCs w:val="24"/>
        </w:rPr>
        <w:t xml:space="preserve"> – не обязательные поля, если отсутствует, то остается пустым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web-страницу</w:t>
      </w:r>
      <w:r>
        <w:rPr>
          <w:rFonts w:cs="Times New Roman" w:ascii="Times New Roman" w:hAnsi="Times New Roman"/>
          <w:sz w:val="24"/>
          <w:szCs w:val="24"/>
        </w:rPr>
        <w:t xml:space="preserve"> – не обязательное поле, ес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сутствует, то остается пустым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клад в работ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для заполнения (заполняется в соответствии с отчетом)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 заполняется от руки каждым автором (исполнителем отчета) и предоставляется в ОНИР.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ые разработки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/>
        <w:t>)</w:t>
      </w:r>
    </w:p>
    <w:tbl>
      <w:tblPr>
        <w:tblW w:w="14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677"/>
        <w:gridCol w:w="524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работки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результат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готовности технологий*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яснения по заполнению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u w:val="single"/>
        </w:rPr>
        <w:t>-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аличии экспериментальных разработок все поля обязательны для заполнения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ий результат </w:t>
      </w:r>
      <w:r>
        <w:rPr>
          <w:rFonts w:cs="Times New Roman" w:ascii="Times New Roman" w:hAnsi="Times New Roman"/>
          <w:sz w:val="24"/>
          <w:szCs w:val="24"/>
        </w:rPr>
        <w:t>– необходимо выбрать из выпадающего спис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результаты*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я об уровне готовности технологий (УГТ) заполняется на основании Приказа Министерства науки и высшего образования РФ от 6 февраля 2023 г. № 107 "Об утверждении Порядка определения уровней готовности разрабатываемых или разработанных технологий, а также научных и (или) научно-технических результатов, соответствующих каждому уровню готовности технологий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азличных видов научной и (или) научно-технической деятельности (графа 1 таблицы 2) соответствует определенный УГТ: фундаментальное исследование – 1 УГТ, поисковое (ориентированное фундаментальное) исследование – 2 УГТ, прикладное исследование – 3 или 4 УГТ, экспериментальная разработка (проектная работа, опытно-конструкторская работа, технологическая работа) – 5 УГТ, экспериментальная разработка (опытное производство и испытание) – 6 или 7 УГТ, экспериментальная разработка (создание опытно-промышленного образца) – 8 УГТ, опытно-промышленное производство и сертификация – 9 УГТ. Для кодов, выбранных из Классификатора ОЭСР: 5. Общественные науки, 6. Гуманитарные науки, может быть выбран вариант «Неприменимо для работы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жет быть один или несколько фактических результатов (№ 1, № 2 и т.д.). Каждому результату с описанием результата нужно выбрать соответствующий уровень УГТ (графа 2 таблицы 2), описание основной характеристики УГТ (графа 3 таблицы 2), этап планируемых и (или) проводимых работ (графа 4 таблицы 2), вид научного и (или) научно-технического результата (графа 5 таблицы 2), документальное подтверждение результата (графа 6 таблицы 2)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зультатом научно-исследовательских работ (НИР) является весь научно-технический задел, создаваемый в ходе как теоретических, так и экспериментальных исследований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зультаты анализов, теоретических изысканий, моделирования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зультаты патентных исследовани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учные и научно-технические основы для создания новых видов продукции и способов производства (технологий)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алгоритмы, методы, методики решения различных технических, технологических задач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дельные технические и технологические решения по созданию новых видов продукции и способов производства (технологий)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асчеты и математические (программные) модели явлений, процессов, технологий и т.п.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вязанная с объектами исследований, вновь создаваемая нормативная, техническая, методическая документация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екомендации по реализации вновь созданных (исследованных) методов, технических и технологических решений, технические требования (проекты технических заданий на проведение ОКР или ОТР) по реализации результатов НИР в реальных секторах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руг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описании должна быть раскрыта сущность результата, выражающаяся в совокупности его существенных признаков. Формулировка может содержать характеристику отличий данного результата от ближайших аналогов, а также задачу, на решение которой он направлен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исание результатов работ должно предусматривать их состав, содержание, предназначение (роль в общем результате). Описание результатов должно носить не всеобщий, а целевой характер с точки зрения достижения целей работы. Кроме того, в разделе должны быть приведены планируемые к достижению значения целевых индикаторов и показателе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>Фактический результат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>Описание результа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актический результат и описание результата заполняется в соответствии с отчетом о НИР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ответствующий подтверждающий документ с отражаемыми результатами прилагается в формате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рганизация реального сектора эконо</w:t>
      </w:r>
      <w:r>
        <w:rPr/>
        <w:t>мики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олное наименование организации реального сектора экономики (ИНН, ОГРН), заинтересованной в планируемых результатах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сутствует заинтересованная организация реального сектора экономики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ровень готовности технологии (далее - УГТ)</w:t>
      </w:r>
      <w:r>
        <w:rPr/>
        <w:t xml:space="preserve">*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2 графы таблицы 2 один из девяти УГТ в соответствии с видом научного ис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>Описание основных характеристик УГТ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3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>Этап планируемых и (или) проводимых работ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4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>Вид научного и (или) научно-технического результат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5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кументальное подтверждение ре</w:t>
      </w:r>
      <w:r>
        <w:rPr/>
        <w:t>зультат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ыбрать из 6 графы таблицы 2 для соответствующего УГТ, приложить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kern w:val="2"/>
          <w:sz w:val="24"/>
          <w:szCs w:val="24"/>
        </w:rPr>
        <w:t>-фай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аблица 2 – Уровни готовности разрабатываемых или разработанных технологий, а также научных и (или) научно-технических результатов, соответствующих каждому уровню готовности тех</w:t>
      </w:r>
      <w:r>
        <w:rPr/>
        <w:t xml:space="preserve">нологий </w:t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260"/>
        <w:gridCol w:w="3544"/>
        <w:gridCol w:w="2517"/>
        <w:gridCol w:w="2267"/>
      </w:tblGrid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ид научной и (или) научно-техн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Уровень готовности технологий (УГ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писание основных характеристик УГ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тап планируемых и (или) проводим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ид научного и (или) научно-технического резуль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Документальное подтверждение результата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ундаментальн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ерв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Сформулирована фундаментальная концепция технологии и обоснована ее полез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Выявлены и опубликованы фундаментальные принцип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формулирована идея решения той или иной физической или технической проблемы, произведено ее теоретическое и (или) экспериментальное обосн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еден обзор технической и маркетинговой литературы по тем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тверждены научные принципы и востребованность нового продукта /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а концепция нового продукта/технологии, в том числе ожидаемая выгода для заказчика и возможных потребителей нового продукта и (или) технологии с учетом существующих на рынке продуктов и (или)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а технологическая концепция нового продукта и (или)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боснование новой предметн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Анализ разработанности те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Гипоте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Закон, закономерность, теор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Дефиниция, классифик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Описательная концепция объек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(знаковая; математическая; цифровая; натурная; полунатурна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Аналитическая запи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яснительная запи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ез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териалы в отчете о Н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прав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Экспертное заключ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онограф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убликация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исковое (ориентированное фундаментальное)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Втор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Определены целевые области применения технологии и ее критические эле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ы технологическая концепция и (или) применение возможных концепций для перспективных объект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боснованы необходимость и возможность создания новой технологии или технического решения, в которых используются физические эффекты и явления, подтвердившие уровень УГТ1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дтверждена обоснованность концепции, технического решения, доказана эффективность использования идеи (технологии) в решении прикладных задач на базе предварительной проработки на уровне расчетных исследований и модел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верка концепции экспериментальными методами для доказательства эффективности использования иде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Выбраны и описаны критические элементы технологии, необходимые для конечного приме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о предварительное техническое задание на маке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о техническое предложение, предложены варианты предполагаемого практического использования, дана их сравнительная характерист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атериалы в отчете о НИР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кспертное заклю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Монограф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ублик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асчетно-технические материал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граммный документ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ладн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Трети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олучен макетный образец и продемонстрированы его ключевы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аны аналитические и экспериментальные подтверждения по важнейшим функциональным возможностям и (или) характеристикам выбранной концеп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ведено расчетное и (или) экспериментальное (лабораторное) обоснование эффективности технологий, продемонстрирована работоспособность концепции новой технологии в экспериментальной работе на мелкомасштабных моделях устройств. На этом этапе в проектах также предусматривается отбор работ для дальнейшей разработки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кет изготовлен, есть акт приемки на соответствие техническому зад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рограмма и методика испытаний: перечень процедур и диапазон базовых измеряемых параметр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ндивидуальные компоненты системы были протестированы в лабораторном и (или) настольном масштаб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едставитель заказчика принял результаты тестирования как достоверные и подтвердил заинтересованность в продукт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етодики тестирования и результаты тестирования одобре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олезная модел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для ЭВ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База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скизный конструкторский докумен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кет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Четвер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олучен лабораторный образец, подготовлен лабораторный стенд, проведены испытания базовых функций связи с другими элементами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омпоненты и (или) макеты проверены в лабораторных услов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демонстрированы работоспособность и совместимость технологий на достаточно подробных макетах разрабатываемых устройств (объектов) в лабораторных услов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акет/прототип и (или) модель изготовлен, есть акт приемки на соответствие техническому зада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; результаты тестирования модели в расширенном диапазоне параметров соответствуют техническому заданию и одобрены заказчик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ределены области ограничений применения технологии (где применять нецелесообразно или запрещено), в том числе законодательные ограничения, рыночные ограничения, научно-технологические ограничения, ограничения, связанные с использованием предшествующей и получаемой интеллектуальной собственностью, экологические ограничения и друг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 предшествующей и получаемой интеллектуальной собственностью, экологические ограничения и другие;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тор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Лаборатор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проектная работа, опытно-конструкторская работа, технологическ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я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Изготовлен и испытан экспериментальный образец в реальном масштабе по полупромышленной (осуществляемой в условиях производства, но не являющейся частью производственного процесса) технологии, воспроизведены (эмулированы) основные внешние усло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мпоненты и (или) макеты подсистем испытаны в условиях, близких к реальны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технологические компоненты интегрированы с подходящими другими ("поддерживающими") элементами, и технология испытана в моделируемых услов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остигнут уровень промежуточных и (или) полных масштабов разрабатываемых систем, которые могут быть исследованы на стендовом оборудовании и в условиях, приближенных к условиям эксплуат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Испытывают не прототипы, а только детализированные макеты разрабатываемых устрой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экспериментальный образец в масштабе близком к реальному по полупромышленной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компоненты разрабатываемой технологии и (или) продукта интегрированы между соб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испытательный стенд для проведения испытания расширенного набора функц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и методика испытаний (далее - ПМИ) расширенного набора функций экспериментального образца в лабораторной среде с моделированием основных внешних условий (интерфейс с внешним окружением) согласованы с заказчик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едены испытания экспериментального образ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езультаты испытаний согласуются с требованиями ПМИ; результаты одобрены заказчиком; подтверждена выполнимость всех характеристик во внешних условиях, соответствующих финальному примене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Эксперименталь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опытное производство и испыт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Шест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Изготовлен репрезентативный полнофункциональный образец на пилотной производственной линии, подтверждены рабочие характеристики в условиях, приближенных к реа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или прототип системы и (или) подсистемы продемонстрированы в условиях, близких к реальны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тотип системы и (или) подсистемы содержит все детали разрабатываемых устрой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оказаны реализуемость и эффективность технологий в условиях эксплуатации или близких к ним условиях и возможность интеграции технологии в компоновку разрабатываемой конструкции, для которой данная технология должна продемонстрировать работоспособнос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Возможна полномасштабная разработка системы с реализацией требуемых свойств и уровня характер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озданы компоненты технологии и (или) продукта в реальном масштаб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технологические компоненты интегрирова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МИ полнофункционального образца в условиях моделируемой внешней сред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лабораторный испытательный стенд для проведения испытаний полнофункционального образ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спытания проведены в лабораторной среде, получены требуемые по заданию характеристики с высокой точностью и достоверностью, подтверждены рабочие характеристики в условиях, моделирующих реальные услов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езультаты испытаний согласуются с требованиями метод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зультаты испытаний одобрены заказчиком;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База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пыт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дьм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роведены испытания опытно-промышленного образца в реальных условиях эксплуа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тотип системы прошел демонстрацию в эксплуатационных услов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тотип отражает планируемую штатную систему или близок к ней. На этой стадии решают вопрос о возможности применения целостной технологии на объекте и целесообразности запуска объекта в серийное произ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Физический опытно-промышленный образец (далее - ОПО) изготовлен по рабочей конструкторской документации (далее - РКД), утвержденной ранее, на прототипе производственной линии на производственных мощностях заказчика и (или) потребителя; существует физический экземпляр испытательного стенда на площадке заказчика и (или) потребителя для проверки функционала продукта и (или) технологии в составе ОПО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рограмма и методика испытаний полнофункционального опытно-промышленный образца (далее - ПФО ОПО), в полной мере учитывающая требования руководящих документов заказчика и национального стандар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спытания ПФО ОПО на стенде подтверждают достижимость планируемых диапазонов изменения ключевых характеристик. Обосновано, что технические риски в основном сняты. Результаты испытаний одобрены заказчиком; экспериментально подтверждена достижимость ключевых характеристик продукта и (или) технологии и диапазонов их изме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Техническая спецификация системы готова и достаточна для детального проектирования конечной технологии - для разработки конструкторской документации, с литерой "02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для ЭВ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мышленный образец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абочая конструкторская докум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по реализации и использованию результатов Н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едложение по реализации и использованию результатов НИР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создание опытно-промышленного образ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Восьм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Окончательно подтверждена работоспособность образца, запущены опытно-промышленное производство и сертифик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здана штатная система и освидетельствована (квалифицирована) посредством испытаний и демонстраций; технология проверена на работоспособность в своей конечной форме и в ожидаемых условиях эксплуатации в составе технической системы (комплекса). В большинстве случаев данный УГТ соответствует окончанию разработки подлин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ределены и (или) зафиксированы эксплуатационные характеристики технологии и (или) продукта и требования к ни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Физический образец ПФО изготовлен по РКД, утвержденной ранее, на созданной производственной линии на производственных мощностях заказчика и (или) потребителя; характеристики ПФО соответствуют техническому зад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дготовлена программа и методика испытаний ПФО и (или) мелкосерийного образца в ожидаемых реальных условиях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Испытания ПФО на стенде/в реальных условиях подтверждают достижимость планируемых диапазонов изменения ключевых характеристи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босновано, что технические риски сня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кспериментально подтверждены критические характеристики, которые обеспечивают ключевые преимуще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ы окончательные требования к продукту и (или) технологии по безопасности, совместимости, взаимозаменяемости и прочем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Опытно-конструкторский образец или техноло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Технологическая документация на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пытно-промышленное производство и серт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Девя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родукт удовлетворяет всем требованиям – инженерным, производственным, эксплуатационным, а также требованиям к качеству и надежности и выпускается серий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демонстрирована работа реальной системы в условиях реальной эксплуатации; технология подготовлена к серийному производ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одятся эксплуатационные испытания в реальных условиях эксплуатации, результаты соответствуют требованиям к продукту и (или) технологии и его эксплуатационным характеристик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Выявленные в ходе испытаний и (или) эксплуатации дефекты оперативно устраняют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ля улучшения продукта и (или) технологии уточняются требования к технологии, продукту, услуге и ее (его) компонентам, системам, подсистемам, элемент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мышленный образец или техноло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ертификат соответствия.</w:t>
            </w:r>
          </w:p>
        </w:tc>
      </w:tr>
    </w:tbl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ое финансирование на достижение результат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финансирования, направленный на достижение результ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- Средства федерального бюджета (</w:t>
      </w:r>
      <w:r>
        <w:rPr>
          <w:b w:val="false"/>
          <w:bCs w:val="false"/>
          <w:i/>
          <w:sz w:val="24"/>
          <w:szCs w:val="24"/>
        </w:rPr>
        <w:t>для НИОКТР в рамках гос. задания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3"/>
        <w:spacing w:before="0" w:after="120"/>
        <w:jc w:val="both"/>
        <w:rPr>
          <w:b w:val="false"/>
          <w:b w:val="false"/>
          <w:bCs w:val="false"/>
          <w:sz w:val="24"/>
          <w:szCs w:val="24"/>
          <w:shd w:fill="ECECEC" w:val="clear"/>
        </w:rPr>
      </w:pPr>
      <w:r>
        <w:rPr>
          <w:b w:val="false"/>
          <w:bCs w:val="false"/>
          <w:sz w:val="24"/>
          <w:szCs w:val="24"/>
        </w:rPr>
        <w:t>- Средства фондов поддержки научной и (или) научно-технической деятельности (</w:t>
      </w:r>
      <w:r>
        <w:rPr>
          <w:b w:val="false"/>
          <w:bCs w:val="false"/>
          <w:i/>
          <w:sz w:val="24"/>
          <w:szCs w:val="24"/>
        </w:rPr>
        <w:t>для НИОКТР по гранту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3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- Собственные средства организаций (</w:t>
      </w:r>
      <w:r>
        <w:rPr>
          <w:b w:val="false"/>
          <w:bCs w:val="false"/>
          <w:i/>
          <w:sz w:val="24"/>
          <w:szCs w:val="24"/>
        </w:rPr>
        <w:t>для инициативных НИОКТР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 на каждый год должно быть 100 %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ЕННОСТЬ ПЕРСОНАЛА, ВЫПОЛНЯЮЩЕГО ИССЛЕДОВАНИЯ И РАЗРАБОТК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и (научные работники)* </w:t>
      </w:r>
      <w:r>
        <w:rPr>
          <w:rFonts w:cs="Times New Roman" w:ascii="Times New Roman" w:hAnsi="Times New Roman"/>
          <w:sz w:val="24"/>
          <w:szCs w:val="24"/>
        </w:rPr>
        <w:t>(соответствуют количеству, внесенному в поле Авторы (исполнители отчёта)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, относящиеся к профессорско-преподавательскому составу, выполняющие исследования и разработки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работники с высшим образованием, выполняющие исследования и разработки (в том числе эксперты, аналитики, инженеры, конструкторы, технологи, врачи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помогательный персонал (в том числе ассистенты, стажеры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* </w:t>
      </w:r>
      <w:r>
        <w:rPr>
          <w:rFonts w:cs="Times New Roman" w:ascii="Times New Roman" w:hAnsi="Times New Roman"/>
          <w:b/>
          <w:bCs/>
          <w:sz w:val="24"/>
          <w:szCs w:val="24"/>
        </w:rPr>
        <w:t>(от 1 до 10 слов или словосочетаний ПРОПИСНЫМИ буквами в именительном падеже через запяту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* </w:t>
      </w:r>
      <w:r>
        <w:rPr>
          <w:rFonts w:cs="Times New Roman" w:ascii="Times New Roman" w:hAnsi="Times New Roman"/>
          <w:sz w:val="24"/>
          <w:szCs w:val="24"/>
        </w:rPr>
        <w:t>(в краткой свободной форме отражаются основные фактические сведения и выводы о результате исследования или разработки, не более 5000 знак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междисциплинарного подхода </w:t>
      </w:r>
      <w:r>
        <w:rPr>
          <w:rFonts w:cs="Times New Roman" w:ascii="Times New Roman" w:hAnsi="Times New Roman"/>
          <w:b/>
          <w:bCs/>
          <w:sz w:val="24"/>
          <w:szCs w:val="24"/>
        </w:rPr>
        <w:t>(в случае указания разных тематических рубрик первого уровня ГРНТИ/ОЭСР) (в краткой свободной форме обосновывается междисциплинарный характер работы, относящейся к разным тематическим рубрикам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ные (ожидаемые) результаты и их возможная практическая значимость (применимость)* </w:t>
      </w:r>
      <w:r>
        <w:rPr>
          <w:rFonts w:cs="Times New Roman" w:ascii="Times New Roman" w:hAnsi="Times New Roman"/>
          <w:sz w:val="24"/>
          <w:szCs w:val="24"/>
        </w:rPr>
        <w:t>(в краткой свободной форме дается описание нового материала, устройства, продукта, образца, процесса, услуги, системы, конструктивного или технологического решения, а также возможного метода использования такого новшества в общественной практике; сведения о новом знании, ориентированном на достижение практической цели и (или) решение конкретной задачи, а также о принципах, методах, способах, конструкциях и (или) технологиях возможного применения нового знан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ается передача полной копии отчёта третьим лицам для некоммерческого использования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Разрешаетс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Не разрешается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  <w:shd w:fill="ECECEC" w:val="clear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ается проверка на плагиат во внешних источниках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Разрешаетс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Не разрешается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b/>
          <w:sz w:val="24"/>
          <w:szCs w:val="24"/>
          <w:shd w:fill="ECECEC" w:val="clear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 содержит информацию, составляющую коммерческую тайну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  <w:shd w:fill="ECECEC" w:val="clear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этапа работы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этапа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этапа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КОВОДИТЕЛЬ РАБОТЫ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ая степень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ое звание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S Research 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opus Author 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ID РИНЦ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ORC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Ссылка на web-страницу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87038486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* </w:t>
      </w:r>
      <w:r>
        <w:rPr>
          <w:rFonts w:cs="Times New Roman" w:ascii="Times New Roman" w:hAnsi="Times New Roman"/>
          <w:bCs/>
          <w:sz w:val="24"/>
          <w:szCs w:val="24"/>
        </w:rPr>
        <w:t>(заполнить бланк)</w:t>
      </w:r>
    </w:p>
    <w:p>
      <w:pPr>
        <w:pStyle w:val="Normal"/>
        <w:spacing w:lineRule="auto" w:line="240" w:before="0" w:after="12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kern w:val="2"/>
          <w:sz w:val="24"/>
          <w:szCs w:val="24"/>
        </w:rPr>
        <w:t>- поля обязательные для заполн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еративно-библиографические сведения о результатах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ИОКТ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соответствовать заключительному отчёту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едоставляются в электронном виде в ОНИР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unir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amursu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sectPr>
      <w:type w:val="continuous"/>
      <w:pgSz w:orient="landscape" w:w="16838" w:h="11906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lect2selectionrendered">
    <w:name w:val="select2-selection__rendere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ntselectselectionitem">
    <w:name w:val="ant-select-selection-item"/>
    <w:basedOn w:val="Style12"/>
    <w:qFormat/>
    <w:rPr/>
  </w:style>
  <w:style w:type="character" w:styleId="Antselectselectionplaceholder">
    <w:name w:val="ant-select-selection-placeholder"/>
    <w:basedOn w:val="Style12"/>
    <w:qFormat/>
    <w:rPr/>
  </w:style>
  <w:style w:type="character" w:styleId="Antcheckbox">
    <w:name w:val="ant-checkbox"/>
    <w:basedOn w:val="Style12"/>
    <w:qFormat/>
    <w:rPr/>
  </w:style>
  <w:style w:type="character" w:styleId="Requiredstar">
    <w:name w:val="requiredstar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uiredp">
    <w:name w:val="require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r@amur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18:00Z</dcterms:created>
  <dc:creator>Пользователь Windows</dc:creator>
  <dc:description/>
  <cp:keywords/>
  <dc:language>en-US</dc:language>
  <cp:lastModifiedBy>Администратор</cp:lastModifiedBy>
  <cp:lastPrinted>2023-11-23T09:29:00Z</cp:lastPrinted>
  <dcterms:modified xsi:type="dcterms:W3CDTF">2025-02-13T23:53:00Z</dcterms:modified>
  <cp:revision>19</cp:revision>
  <dc:subject/>
  <dc:title/>
</cp:coreProperties>
</file>