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hanging="0"/>
        <w:jc w:val="center"/>
        <w:rPr>
          <w:lang w:val="ru-RU"/>
        </w:rPr>
      </w:pPr>
      <w:r>
        <w:rPr>
          <w:b/>
        </w:rPr>
        <w:t>Форма отчета</w:t>
      </w:r>
      <w:r>
        <w:rPr>
          <w:b/>
          <w:lang w:val="ru-RU"/>
        </w:rPr>
        <w:t xml:space="preserve"> о НИР научных лабораторий/центр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о научно-исследовательской работе за 2024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лаборатории/центр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при кафедре 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/института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НИР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государственной регистрации НИР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 НИР /фундаментальное научное исследование, прикладное научное исследование, экспериментальная разработка/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научного коллектива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уководитель НИР (ФИО, уч. степень, уч. звание, должность, размер ставки)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Исполнители НИР (ФИО, уч. степень, уч. звание, должность, размер ставки)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научные и (или) научно-технические результаты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готовности полученных результатов к практическому использованию /выполнен прототип (установки, методики, системы, программы и т.д.); выполнен экспериментальный образец (установки, методики, системы, программы и т.д.); выполнен тиражируемый продукт; не готовы/ (для прикладного научного исследования и экспериментальной разработки)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полагаемое использование результатов и продукц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 представления результатов НИР /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выставок; их количество/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ние результатов в учебном процессе /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; не используется/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личество НПР, принимавших участие в выполнении НИР _______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студентов, принимавших участие в выполнении НИР _______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полагаемое развитие исследований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влеченные объемы финансирования (с указанием источника (фонда, программы и др.), объема финансирования)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поданных заявок на гранты (с указанием источника (фонда, программы и др.), объема финансирования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олнение показателей (в соответствии с планом НИР лаборатории/центра)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73"/>
        <w:gridCol w:w="1587"/>
        <w:gridCol w:w="1587"/>
      </w:tblGrid>
      <w:tr>
        <w:trPr>
          <w:trHeight w:val="6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лановые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гнутые знач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диссертаций, подготовленных в рамках реализации проек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на соискание ученой степени кандидата на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на соискание ученой степени доктора на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публикаций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онограф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учебники и учебные пособ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статьи в научных журналах, входящих в базы данных Web of Science или 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SCI</w:t>
            </w:r>
            <w:r>
              <w:rPr>
                <w:bCs/>
              </w:rPr>
              <w:t>, «Белый списо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статьи в научных журналах, входящих в Перечень В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статьи в журналах, входящих в базу данных РИН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татьи в региональных изда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атериалы докладов конферен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тезисы докладов конферен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хранные документы на результаты интеллектуа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 xml:space="preserve">Участие в работе </w:t>
            </w:r>
            <w:r>
              <w:rPr/>
              <w:t>научных мероприятий с устным докла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личество поданных заявок на гра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личество сотрудников, выполнявших НИР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т.ч. студ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лаборатории/центра</w:t>
        <w:tab/>
        <w:t xml:space="preserve">___________________ </w:t>
        <w:tab/>
        <w:t>И.О. Фамилия</w:t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3:00Z</dcterms:created>
  <dc:creator>User</dc:creator>
  <dc:description/>
  <cp:keywords/>
  <dc:language>en-US</dc:language>
  <cp:lastModifiedBy>Администратор</cp:lastModifiedBy>
  <cp:lastPrinted>2024-12-03T11:21:00Z</cp:lastPrinted>
  <dcterms:modified xsi:type="dcterms:W3CDTF">2024-12-04T05:51:00Z</dcterms:modified>
  <cp:revision>5</cp:revision>
  <dc:subject/>
  <dc:title/>
</cp:coreProperties>
</file>