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отборе </w:t>
      </w:r>
      <w:r>
        <w:rPr>
          <w:bCs/>
          <w:sz w:val="28"/>
          <w:szCs w:val="28"/>
        </w:rPr>
        <w:t xml:space="preserve">на установление 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 xml:space="preserve">оощрительных выпл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олодым учен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та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еная степ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лжность, структурное подразд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5. Данные о показателях научно-исследовательской деятельности, оформленные таблиц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"/>
        <w:gridCol w:w="3080"/>
        <w:gridCol w:w="1562"/>
        <w:gridCol w:w="91"/>
        <w:gridCol w:w="48"/>
        <w:gridCol w:w="1699"/>
        <w:gridCol w:w="2696"/>
      </w:tblGrid>
      <w:tr>
        <w:trPr>
          <w:trHeight w:val="66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основание показателя, контроль и др.)</w:t>
            </w:r>
          </w:p>
        </w:tc>
      </w:tr>
      <w:tr>
        <w:trPr>
          <w:trHeight w:val="66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овышение профессиональной квалификации и подготовка научных кадров преподавателем</w:t>
            </w:r>
          </w:p>
        </w:tc>
      </w:tr>
      <w:tr>
        <w:trPr>
          <w:trHeight w:val="66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кандидат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ссертаци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иссертац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нктов определяется по факту наличия приказа о присуждении искомой степени на сайте Высшей аттестационной комиссии (ВАК) России</w:t>
            </w:r>
          </w:p>
        </w:tc>
      </w:tr>
      <w:tr>
        <w:trPr>
          <w:trHeight w:val="163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доктор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ссертаци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иссертац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. Научные исследования</w:t>
            </w:r>
          </w:p>
        </w:tc>
      </w:tr>
      <w:tr>
        <w:trPr>
          <w:trHeight w:val="34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формление заявок на формирование тематики исследовательских проектов и работ в рамках федеральных целевых программ (ФЦП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явк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нктов подтверждается регистрацией заявки в ОНИР</w:t>
            </w:r>
          </w:p>
        </w:tc>
      </w:tr>
      <w:tr>
        <w:trPr>
          <w:trHeight w:val="34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формление заявок на получение грантов на научно-исследовательские проекты в рамках федеральных целевых программ, по программам РНФ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явк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8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явок на получение грантов на научно-исследовательские проекты РФФИ, на получение грантов по государственным программам, грантов Презид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рантов иных фондов (при условии поступления денежных средств на расчетный счет университета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явк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явок на получение грантов иных фондов, грантов АмГУ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явк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нкта подтверждается регистрацией заявки в ОНИР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Издание (публикация) научных работ, получ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ъектов интеллектуальной собственности преподавателе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каждая публикация учитывается один раз независимо от наличия переводных версий журналов и вхождения в различные системы цитирова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дание монографий в центральных российских издательства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авт. лис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– количество авт. листов*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количество авторов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нкта подтверждается директором библиотеки по факту поступления монографии, сборника в библиотеку (виза директора научной библиотеки) или копиями титульных листов изд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*1 авторский лист </w:t>
            </w:r>
            <w:r>
              <w:rPr>
                <w:sz w:val="22"/>
                <w:szCs w:val="22"/>
              </w:rPr>
              <w:t>–</w:t>
            </w:r>
            <w:r>
              <w:rPr>
                <w:sz w:val="18"/>
                <w:szCs w:val="18"/>
              </w:rPr>
              <w:t xml:space="preserve"> 24 страницы)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монографий в российских издательствах (монографии, изданные по решению Ученого Совета АмГУ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авт. лис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– количество авт. листов*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количество авторов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ное редактирование научного журнала, сборника научных трудов, материалов конференции и т.п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авт. лис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– количество авт. листов*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количество авторов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в журнале из перечня ВА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тья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количество авторов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ункта подтверждается: предоставлением копии статьи (с информацией о выходных данных) или копией-распечаткой, полученной с помощью ресурса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brary</w:t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в журнале, входящем в международные базы цитирования: </w:t>
            </w:r>
            <w:r>
              <w:rPr>
                <w:i/>
                <w:iCs/>
                <w:sz w:val="22"/>
                <w:szCs w:val="22"/>
                <w:lang w:val="en-US"/>
              </w:rPr>
              <w:t>Scopus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Web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of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Scien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/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в научном журнале, имеющем индекс научного цитирования (включен в РИНЦ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статья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n – </w:t>
            </w:r>
            <w:r>
              <w:rPr>
                <w:sz w:val="22"/>
                <w:szCs w:val="22"/>
              </w:rPr>
              <w:t>количество авторов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в научном журнале, не имеющем индекс научного цитирования (не включен в РИНЦ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статья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n – </w:t>
            </w:r>
            <w:r>
              <w:rPr>
                <w:sz w:val="22"/>
                <w:szCs w:val="22"/>
              </w:rPr>
              <w:t>количество авторов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в научном журнале на иностранном языке, не входящем в международные базы цитирования: </w:t>
            </w:r>
            <w:r>
              <w:rPr>
                <w:i/>
                <w:iCs/>
                <w:sz w:val="22"/>
                <w:szCs w:val="22"/>
                <w:lang w:val="en-US"/>
              </w:rPr>
              <w:t>Scopus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Web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of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Scien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статья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n – </w:t>
            </w:r>
            <w:r>
              <w:rPr>
                <w:sz w:val="22"/>
                <w:szCs w:val="22"/>
              </w:rPr>
              <w:t>количество авторов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(доклад) в сборнике научных трудов (материалов конференции), имеющем индекс научного цитирования (включен в РИНЦ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статья</w:t>
            </w:r>
            <w:r>
              <w:rPr>
                <w:sz w:val="22"/>
                <w:szCs w:val="22"/>
              </w:rPr>
              <w:t xml:space="preserve"> (доклад)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/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n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количество авторов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тья (доклад) в сборнике научных трудов (материалов конференции), имеющем индекс научного цитирования (включен в </w:t>
            </w:r>
            <w:r>
              <w:rPr>
                <w:sz w:val="22"/>
                <w:szCs w:val="22"/>
                <w:lang w:val="en-US"/>
              </w:rPr>
              <w:t>Scopu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ienc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 статья</w:t>
            </w:r>
            <w:r>
              <w:rPr>
                <w:sz w:val="22"/>
                <w:szCs w:val="22"/>
              </w:rPr>
              <w:t xml:space="preserve"> (доклад)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/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n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количество авторов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(доклад) в сборнике научных трудов (материалов конференции), не имеющем индекса научного цитирования (не включен в РИНЦ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тья (доклад)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/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n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количество автор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 на изобрет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тен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количество авторов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нкта подтверждается копией документа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 на полезную мод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тен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количество авторов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программного продук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грамм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количество автор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нкта подтверждается копией документа</w:t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ая выставка всероссийского уровня творческих работ художников – преподавателей АмГ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роприяти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нктов подтверждается предоставлением копий документов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ыставке всероссийского уровня творческих работ художников – преподавателей АмГ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роприяти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нктов подтверждается предоставлением копий документов</w:t>
            </w:r>
          </w:p>
        </w:tc>
      </w:tr>
      <w:tr>
        <w:trPr>
          <w:trHeight w:val="1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ая выставка регионального уровня творческих работ художников – преподавателей АмГ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роприяти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ыставке регионального уровня творческих работ художников – преподавателей АмГ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роприяти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астие в научных мероприятиях, организация научных мероприятий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доклад на конференции регионального уровн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кла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унктов подтверждается предоставлением коп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, подтверждающих очное участие в работе научного мероприятия (приглашения, копии программы конференции и др.)</w:t>
            </w:r>
          </w:p>
        </w:tc>
      </w:tr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доклад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и всероссийского уровня, международного уровн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кла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доклад на конференции международного уровня на иностранном язык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кла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арный доклад на конференции регионального уровн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кла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енарный доклад на конференции всероссийского уровня, международного уровня (на русском язык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кла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енарный доклад на конференции международного уровня на иностранном язык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кла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и проведение научных мероприятий на базе университета (научных конференций, симпозиумов и пр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роприят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подтверждается приложением копий документов, подтверждающих участие в работе оргкомитета, программного комитета, локального оргкомитета, технического секретариата и пр. (программа мероприятия, копия приказа и др.)</w:t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 Научная экспертиза</w:t>
            </w:r>
          </w:p>
        </w:tc>
      </w:tr>
      <w:tr>
        <w:trPr>
          <w:trHeight w:val="1032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отзы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авторефера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тзы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пункта подтверждается предоставлением копии отзыва (рецензии), заверенной в установленном порядке</w:t>
            </w:r>
          </w:p>
        </w:tc>
      </w:tr>
      <w:tr>
        <w:trPr>
          <w:trHeight w:val="121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оставление отзыва ведущей организации (ведущей организацией выступает АмГУ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тзы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цензирование диссертационной работы для подготовки заключения Амурского государственного университета – организации, в которой выполнена диссертаци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еценз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цензирование монографий, научных стате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вт. лист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– количество авт. листов*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Руководство научно-исследовательской работой студентов (магистрантов)</w:t>
            </w:r>
          </w:p>
        </w:tc>
      </w:tr>
      <w:tr>
        <w:trPr>
          <w:trHeight w:val="99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ное руководство студентом, выступившим с докладом на научной конференции «День науки АмГУ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кла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пункта подтверждается копией программы работы секции</w:t>
            </w:r>
          </w:p>
        </w:tc>
      </w:tr>
      <w:tr>
        <w:trPr>
          <w:trHeight w:val="962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ное руководство студентом, занявшим призовое место на научной конференции «День науки АмГУ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кла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пункта подтверждается копией диплома или протокола работы секции</w:t>
            </w:r>
          </w:p>
        </w:tc>
      </w:tr>
      <w:tr>
        <w:trPr>
          <w:trHeight w:val="121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руководство студентом, выступившим с устным докладом на научной конференции регионального, всероссийского, международного уровн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кла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полнение пункта подтверждается копиями сертификата участника и программы конференции, а в случае выездного участия – предоставлением </w:t>
            </w:r>
          </w:p>
        </w:tc>
      </w:tr>
      <w:tr>
        <w:trPr>
          <w:trHeight w:val="702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глашения и копий проездных документов.</w:t>
            </w:r>
          </w:p>
        </w:tc>
      </w:tr>
      <w:tr>
        <w:trPr>
          <w:trHeight w:val="121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ное руководство студентом, подавшим заявку на конкурс студенческих грантов АмГУ (в отчетном учебном году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явк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полнение пункта подтверждается ОНИР по факт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я заявки</w:t>
            </w:r>
          </w:p>
        </w:tc>
      </w:tr>
      <w:tr>
        <w:trPr>
          <w:trHeight w:val="882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учное руководство студентом, выигравшим конкурс студенческих грантов АмГ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отчетном учебном году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явк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21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ное руководство студентом, занявшим призовое место на научном мероприятии (конференции, симпозиуме и др.) всероссийского и международного уровн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– первое мест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 – второе мест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– третье место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/12/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нкта подтверждается копией диплома, грамоты и др.</w:t>
            </w:r>
          </w:p>
        </w:tc>
      </w:tr>
      <w:tr>
        <w:trPr>
          <w:trHeight w:val="121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ругие виды работ по заданию ректора (выполненные в течение года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баллов (до 100)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количество исполнител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 засчитывается при наличии акта выполненных работ, подписанного исполнителем и ректором</w:t>
            </w:r>
          </w:p>
        </w:tc>
      </w:tr>
      <w:tr>
        <w:trPr>
          <w:trHeight w:val="291" w:hRule="atLeast"/>
        </w:trPr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ведения предоставляются за год, предшествующий подаче зая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структурного подразделения   </w:t>
        <w:tab/>
        <w:t>_____________ И.О.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______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персоналом</w:t>
        <w:tab/>
        <w:tab/>
        <w:t xml:space="preserve">          _____________ И.О.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______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5:00Z</dcterms:created>
  <dc:creator>User</dc:creator>
  <dc:description/>
  <cp:keywords/>
  <dc:language>en-US</dc:language>
  <cp:lastModifiedBy>Администратор</cp:lastModifiedBy>
  <dcterms:modified xsi:type="dcterms:W3CDTF">2020-11-03T02:11:00Z</dcterms:modified>
  <cp:revision>5</cp:revision>
  <dc:subject/>
  <dc:title/>
</cp:coreProperties>
</file>