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конкурсе студенческих грантов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государственного университе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форме научно-технического про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научно-технического проекта (далее – проек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частников проекта (руководитель и исполни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(полностью), факультет, курс, направление подготовки/специальность (название и шифр), № группы руководител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, факультет, курс, направление подготовки/специальность (название и шифр), № группы каждого исполнител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, отчество, должность, ученая степень, ученое звание наставника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бщее число публикаций (список публикаций, заверенный наставником, 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частие в конференциях (название конференции, дата прове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оддержка научно-технического проекта в виде наград (дипломов, премий, грамот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зюме научно-технического проекта (цель и сущность, проблема, на решение которой направлен проект, описание инновационной иде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овизна поставлен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жидаемые конкретные результаты реализации проекта (наименование продукции, назначение и область применения, перспективы выпуска и конкурентоспособ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Заинтересованные стороны, ожидаемые рынки сбыта, характеристики рынков аналогичных ре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ланируемые расходы на реализацию проекта (перечисляются основные статьи расходов с указанием сумм; утвержденная смета прилагается в случае успешного прохождения конкурсного отбор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26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 и исполнителей проекта (не должна превышать 50 % суммы гран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оборудования и иного имущества, необходимого для реализации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атериалов и комплектующих для реализации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, связанные с реализацией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</w:t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Наставник проекта</w:t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9:00Z</dcterms:created>
  <dc:creator>User</dc:creator>
  <dc:description/>
  <cp:keywords/>
  <dc:language>en-US</dc:language>
  <cp:lastModifiedBy>Администратор</cp:lastModifiedBy>
  <cp:lastPrinted>2024-09-17T13:33:00Z</cp:lastPrinted>
  <dcterms:modified xsi:type="dcterms:W3CDTF">2024-09-18T00:38:00Z</dcterms:modified>
  <cp:revision>177</cp:revision>
  <dc:subject/>
  <dc:title>МИНОБРНАУКИ РОССИИ</dc:title>
</cp:coreProperties>
</file>