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МУРСКИЙ ГОСУДАРСТВЕННЫЙ УНИВЕРСИТЕТ, РФ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Международная</w:t>
      </w:r>
      <w:r>
        <w:rPr>
          <w:b/>
          <w:color w:val="FF0000"/>
          <w:sz w:val="24"/>
          <w:szCs w:val="24"/>
        </w:rPr>
        <w:t xml:space="preserve"> ОЛИМПИАДА</w:t>
      </w:r>
    </w:p>
    <w:p>
      <w:pPr>
        <w:pStyle w:val="Normal"/>
        <w:jc w:val="center"/>
        <w:rPr>
          <w:b/>
          <w:b/>
          <w:caps/>
          <w:color w:val="FF0000"/>
          <w:spacing w:val="8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по </w:t>
      </w:r>
      <w:r>
        <w:rPr>
          <w:b/>
          <w:caps/>
          <w:color w:val="FF0000"/>
          <w:spacing w:val="8"/>
          <w:sz w:val="24"/>
          <w:szCs w:val="24"/>
        </w:rPr>
        <w:t xml:space="preserve">языкам и культурам 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pacing w:val="8"/>
          <w:sz w:val="24"/>
          <w:szCs w:val="24"/>
        </w:rPr>
        <w:t>эвенков, эвенов</w:t>
      </w:r>
      <w:r>
        <w:rPr>
          <w:b/>
          <w:caps/>
          <w:color w:val="FF0000"/>
          <w:sz w:val="24"/>
          <w:szCs w:val="24"/>
        </w:rPr>
        <w:t xml:space="preserve"> России и </w:t>
      </w:r>
      <w:r>
        <w:rPr>
          <w:b/>
          <w:caps/>
          <w:color w:val="FF0000"/>
          <w:spacing w:val="8"/>
          <w:sz w:val="24"/>
          <w:szCs w:val="24"/>
        </w:rPr>
        <w:t>орочонов</w:t>
      </w:r>
      <w:r>
        <w:rPr>
          <w:b/>
          <w:caps/>
          <w:color w:val="FF0000"/>
          <w:sz w:val="24"/>
          <w:szCs w:val="24"/>
        </w:rPr>
        <w:t xml:space="preserve"> кит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«ТУРЭН-2024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-10 сентября 2024 года (обязатель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Благовещенск, Амурская область, РФ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-13 сентября 2024 года (зарубежная программа по жел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Хэйхэ-Синшэн, провинция Хэйлунцзян, КН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-культурный проект, не имеющий аналогов в России и за рубеж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ка ТУРЭН-2024</w:t>
        <w:br/>
        <w:t>– кочевая семья, её прошлое и настоящее,</w:t>
        <w:br/>
        <w:t>говорим об истории таежной семьи и её соврем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чный и дистанционный форм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8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Оргкомитет Международной Олимпиады приглашает учителей эвенкийского и эвенского языка, школьников и их родителей, руководителей и специалистов отделов образования, культуры, национальной политики, руководителей кружков, танцевальных и вокальных студий и всех желающих принять участие в </w:t>
      </w:r>
      <w:r>
        <w:rPr>
          <w:b/>
          <w:sz w:val="24"/>
          <w:szCs w:val="24"/>
        </w:rPr>
        <w:t xml:space="preserve">«Одиннадцатой Международной Олимпиаде по языкам и культурам эвенков, эвенов России и орочонов Китая ТУРЭН-2024» </w:t>
      </w:r>
      <w:r>
        <w:rPr>
          <w:sz w:val="24"/>
          <w:szCs w:val="24"/>
        </w:rPr>
        <w:t xml:space="preserve">– запланированной на </w:t>
      </w:r>
      <w:r>
        <w:rPr>
          <w:b/>
          <w:bCs/>
          <w:sz w:val="24"/>
          <w:szCs w:val="24"/>
        </w:rPr>
        <w:t xml:space="preserve">9-13 </w:t>
      </w:r>
      <w:r>
        <w:rPr>
          <w:b/>
          <w:bCs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24 года.</w:t>
      </w:r>
      <w:r>
        <w:rPr>
          <w:sz w:val="24"/>
          <w:szCs w:val="24"/>
        </w:rPr>
        <w:t xml:space="preserve"> Место проведения мероприятия: </w:t>
      </w:r>
      <w:r>
        <w:rPr>
          <w:b/>
          <w:sz w:val="24"/>
          <w:szCs w:val="24"/>
        </w:rPr>
        <w:t>Российская Федерация, Амурская область, г. Благовещенск, Китайская народная республика, провинция Хэйлунцзян, г. Хэйхэ, орочонская деревня Синшэн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диннадцатой</w:t>
      </w:r>
      <w:r>
        <w:rPr>
          <w:bCs/>
          <w:sz w:val="24"/>
          <w:szCs w:val="24"/>
        </w:rPr>
        <w:t xml:space="preserve"> Международной Олимпиады по языкам и культурам эвенков, эвенов России и орочонов Китая ТУРЭН-2024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– представление интеллектуального и культурного нематериального богатства и наследия нашей страны – культуры эвенков и эвенов России, функциональное развитие эвенкийского и эвенского языков как средства международного общения между тунгусскими народами в зоне российско-китайского транграничья Дальнего Востока. </w:t>
      </w:r>
    </w:p>
    <w:p>
      <w:pPr>
        <w:pStyle w:val="Normal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реди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>, решаемых проектом, выходит на первый план – сохранение уникальной культуры и языка эвенкийского этноса через песенное и танцевальное искусство, через языковые состязания знатоков эвенкийской и эвенской культуры и одаренной эвенкийской, эвенской и орочонской молодежи; активизация познавательной и научной деятельности школьников в области истории эвенкийского, эвенского и орочонского языка, фольклора, литературы, этнографии эвенков, эвенов РФ и орочонов КНР. Важнейшей задачей проведения олимпиады является сохранение, развитие и возрождение исчезающих языков и культур малочисленных народов России и Кита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ные категории</w:t>
      </w:r>
      <w:r>
        <w:rPr>
          <w:sz w:val="24"/>
          <w:szCs w:val="24"/>
        </w:rPr>
        <w:t xml:space="preserve"> участников: дошкольники (от 3-х до 6 лет), школьники (от 7-ми до 18-ти лет), учащиеся колледжей, студенты университетов, учителя эвенкийского и эвенского языков, взрослые с базовым уровнем этнического языка, взрослые со средним уровнем этнического языка, знатоки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-спутники Международной Олимпиады на территории РФ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bCs/>
          <w:sz w:val="24"/>
          <w:szCs w:val="24"/>
        </w:rPr>
        <w:t xml:space="preserve">Неделя фотографирования эвенкийской и орочонской культур на ТУРЭН — </w:t>
      </w:r>
      <w:r>
        <w:rPr>
          <w:b w:val="false"/>
          <w:bCs w:val="false"/>
          <w:sz w:val="24"/>
          <w:szCs w:val="24"/>
        </w:rPr>
        <w:t>это путешествие с фотокамер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сех, кто влюблен в фото-искусство: фотографических сообществ, фотографов-любителей, студенчества. Конкурс на лучшую фотографию тунгусской тематики. Фотовыставки Натальи Поспеловой, Владимира Воропаева. Имеется возможность включения желающих в группу зарубежной программы олимпиады для выезда в орочонскую деревню Синшэн (КНР)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bCs/>
          <w:sz w:val="24"/>
          <w:szCs w:val="24"/>
        </w:rPr>
        <w:t>Северная конференция</w:t>
      </w:r>
      <w:r>
        <w:rPr>
          <w:sz w:val="24"/>
          <w:szCs w:val="24"/>
        </w:rPr>
        <w:t xml:space="preserve"> (осенний сезон) – традиционная ежегодная международная  конференция для обсуждения проблем языка и культуры народов мира. </w:t>
      </w:r>
    </w:p>
    <w:p>
      <w:pPr>
        <w:pStyle w:val="Normal"/>
        <w:ind w:left="0" w:right="0" w:firstLine="6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-8"/>
          <w:sz w:val="24"/>
          <w:szCs w:val="24"/>
        </w:rPr>
        <w:t>Турэнкэн</w:t>
      </w:r>
      <w:r>
        <w:rPr>
          <w:spacing w:val="-8"/>
          <w:sz w:val="24"/>
          <w:szCs w:val="24"/>
        </w:rPr>
        <w:t xml:space="preserve"> — детский конкурс для дошколят, номинации: вокал, интервью, декламация.</w:t>
      </w:r>
    </w:p>
    <w:p>
      <w:pPr>
        <w:pStyle w:val="Normal"/>
        <w:ind w:left="0" w:right="0" w:firstLine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 </w:t>
      </w:r>
      <w:r>
        <w:rPr>
          <w:b/>
          <w:bCs/>
          <w:spacing w:val="-8"/>
          <w:sz w:val="24"/>
          <w:szCs w:val="24"/>
        </w:rPr>
        <w:t>Семинар-совещание</w:t>
      </w:r>
      <w:r>
        <w:rPr>
          <w:spacing w:val="-8"/>
          <w:sz w:val="24"/>
          <w:szCs w:val="24"/>
        </w:rPr>
        <w:t xml:space="preserve"> преподавателей эвенкийского и орочонского языков РФ и КНР;</w:t>
      </w:r>
    </w:p>
    <w:p>
      <w:pPr>
        <w:pStyle w:val="Normal"/>
        <w:ind w:left="0" w:right="0" w:firstLine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 </w:t>
      </w:r>
      <w:r>
        <w:rPr>
          <w:b/>
          <w:bCs/>
          <w:spacing w:val="-8"/>
          <w:sz w:val="24"/>
          <w:szCs w:val="24"/>
        </w:rPr>
        <w:t>Практические занятия</w:t>
      </w:r>
      <w:r>
        <w:rPr>
          <w:spacing w:val="-8"/>
          <w:sz w:val="24"/>
          <w:szCs w:val="24"/>
        </w:rPr>
        <w:t xml:space="preserve"> по эвенкийскому языку для учителей национальных школ РФ;</w:t>
      </w:r>
    </w:p>
    <w:p>
      <w:pPr>
        <w:pStyle w:val="Normal"/>
        <w:ind w:left="0" w:right="0" w:firstLine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 </w:t>
      </w:r>
      <w:r>
        <w:rPr>
          <w:b/>
          <w:bCs/>
          <w:spacing w:val="-8"/>
          <w:sz w:val="24"/>
          <w:szCs w:val="24"/>
        </w:rPr>
        <w:t>Марафон тунгусских сказок</w:t>
      </w:r>
      <w:r>
        <w:rPr>
          <w:spacing w:val="-8"/>
          <w:sz w:val="24"/>
          <w:szCs w:val="24"/>
        </w:rPr>
        <w:t xml:space="preserve"> (студийная запись в возможностью бесплатно получить качественную аудио и видео запись для учебного процесса национальных школ)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 </w:t>
      </w:r>
      <w:r>
        <w:rPr>
          <w:b/>
          <w:bCs/>
          <w:spacing w:val="-8"/>
          <w:sz w:val="24"/>
          <w:szCs w:val="24"/>
        </w:rPr>
        <w:t>Гала-концерт</w:t>
      </w:r>
      <w:r>
        <w:rPr>
          <w:spacing w:val="-8"/>
          <w:sz w:val="24"/>
          <w:szCs w:val="24"/>
        </w:rPr>
        <w:t xml:space="preserve"> национальных танцевальных ансамблей эвенков, эвенов России и орочонов Кита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-спутники Международной Олимпиады на территории КНР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bCs/>
          <w:sz w:val="24"/>
          <w:szCs w:val="24"/>
        </w:rPr>
        <w:t>Международный детский конкурс</w:t>
      </w:r>
      <w:r>
        <w:rPr>
          <w:sz w:val="24"/>
          <w:szCs w:val="24"/>
        </w:rPr>
        <w:t xml:space="preserve"> «Могу говорить на родном языке» по эвенкийскому, эвенскому и орочонскому языкам (орочонская деревня Синшэн)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 Экскурсии</w:t>
      </w:r>
      <w:r>
        <w:rPr>
          <w:sz w:val="24"/>
          <w:szCs w:val="24"/>
        </w:rPr>
        <w:t xml:space="preserve"> по достопримечательностям г. Хэйхэ.</w:t>
      </w:r>
    </w:p>
    <w:p>
      <w:pPr>
        <w:pStyle w:val="Normal"/>
        <w:ind w:left="0" w:right="0"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мандировочные расходы в мероприятии – за счет командирующей стороны. </w:t>
      </w:r>
    </w:p>
    <w:p>
      <w:pPr>
        <w:pStyle w:val="Normal"/>
        <w:ind w:left="0" w:right="0" w:firstLine="68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«Международная Олимпиада ТУРЭН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ежегодно доказывает статус востребованного, актуального, знакового культурно-образовательного мероприятия северо-востока Ази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водится в тренде «Международного десятилетия языков коренных народов мира 2022-2032» (ЮНЕСКО), «Года семьи в Российской Федерации 2024», «Годов культур России и Китая 2024-2025». Соответствует Указу Президента Российской Федерации от 01.12.2016 года № 642 «О Стратегии научно-технологического развития Российской Федерации» в п. 20 подп. ж рекомендациям пункта 2"а" Перечня поручений Президента РФ от 04.07.2015 № ПР-1310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сим Вас известить о своем намерении участвовать в международном мероприятии до 15.08.2024 по эл.адресу </w:t>
      </w:r>
      <w:hyperlink r:id="rId2">
        <w:r>
          <w:rPr>
            <w:rStyle w:val="InternetLink"/>
            <w:sz w:val="24"/>
            <w:szCs w:val="24"/>
            <w:lang w:val="en-US"/>
          </w:rPr>
          <w:t>moroz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0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elegram-</w:t>
      </w:r>
      <w:r>
        <w:rPr>
          <w:sz w:val="24"/>
          <w:szCs w:val="24"/>
          <w:lang w:val="ru-RU"/>
        </w:rPr>
        <w:t>каналу</w:t>
      </w:r>
      <w:r>
        <w:rPr>
          <w:sz w:val="24"/>
          <w:szCs w:val="24"/>
        </w:rPr>
        <w:t xml:space="preserve"> 89145384560. 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еждународной Олимпиаде эвенков, эвенов России и орочонов Китая «ТУРЭН-202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734"/>
        <w:gridCol w:w="1810"/>
        <w:gridCol w:w="1069"/>
        <w:gridCol w:w="1552"/>
        <w:gridCol w:w="1155"/>
        <w:gridCol w:w="132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регалии, место работы научного руководителя (при наличии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для школьников - класс обучения, для студентов – курс обучения, группа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реждения, в котором учится/работает участни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участие очное или дистанцион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рубежной программе (да/нет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_olga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6:00Z</dcterms:created>
  <dc:creator>Ольга</dc:creator>
  <dc:description/>
  <dc:language>en-US</dc:language>
  <cp:lastModifiedBy>Olga Morozova</cp:lastModifiedBy>
  <dcterms:modified xsi:type="dcterms:W3CDTF">2021-10-09T03:11:00Z</dcterms:modified>
  <cp:revision>8</cp:revision>
  <dc:subject/>
  <dc:title>МИНИСТЕРСТВО ОБРАЗОВАНИЯ И НАУКИ</dc:title>
</cp:coreProperties>
</file>