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еферативно-библиографические сведения о результата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научно-исследовательской, опытно-конструкторской и технологической работы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АЯ ИНФОРМАЦИЯ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тчёта* (совпадает с наименованием НИОКТР/этапа НИОКТР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приложений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утверждения отчёта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книг (томов)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-во страниц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ллюстраций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графии* </w:t>
      </w:r>
      <w:r>
        <w:rPr>
          <w:rFonts w:cs="Times New Roman" w:ascii="Times New Roman" w:hAnsi="Times New Roman"/>
          <w:sz w:val="24"/>
          <w:szCs w:val="24"/>
        </w:rPr>
        <w:t>(страницы, на которых располагается библиографический список, например: 77-81)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ниги* </w:t>
      </w:r>
    </w:p>
    <w:tbl>
      <w:tblPr>
        <w:tblW w:w="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</w:tblGrid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</w:t>
            </w:r>
          </w:p>
        </w:tc>
      </w:tr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явленные Результаты Интеллектуальной Деятельности*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ИД (изобретение, полезная модель, промышленный образец, программа для ЭВМ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 (Ф.И.О. полностью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патента, свидетельст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щённые диссертации (кандидатские/докторские)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111"/>
        <w:gridCol w:w="319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.И.О. полностью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щит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кации по этапу НИОКТР </w:t>
      </w:r>
      <w:r>
        <w:rPr>
          <w:rFonts w:cs="Times New Roman" w:ascii="Times New Roman" w:hAnsi="Times New Roman"/>
          <w:sz w:val="24"/>
          <w:szCs w:val="24"/>
        </w:rPr>
        <w:t xml:space="preserve">(заполняется отдельная форма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полнения формы:</w:t>
      </w:r>
    </w:p>
    <w:tbl>
      <w:tblPr>
        <w:tblW w:w="162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27"/>
        <w:gridCol w:w="710"/>
        <w:gridCol w:w="583"/>
        <w:gridCol w:w="694"/>
        <w:gridCol w:w="701"/>
        <w:gridCol w:w="1063"/>
        <w:gridCol w:w="1000"/>
        <w:gridCol w:w="847"/>
        <w:gridCol w:w="838"/>
        <w:gridCol w:w="775"/>
        <w:gridCol w:w="593"/>
        <w:gridCol w:w="724"/>
        <w:gridCol w:w="768"/>
        <w:gridCol w:w="658"/>
        <w:gridCol w:w="1115"/>
        <w:gridCol w:w="843"/>
        <w:gridCol w:w="1215"/>
        <w:gridCol w:w="1215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убликации*</w:t>
            </w:r>
          </w:p>
        </w:tc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а, содержащая публикацию*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убликации*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здания*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здания*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класса "Мегасайенс"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Ц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b of scienc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opu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rophysics Data Syst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hSciNe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bMAT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mical Abstract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inge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ri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oRef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Me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НЦ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ый туризм в Ам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БС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Q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БС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урна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естник Национальной академии туриз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851"/>
        <w:gridCol w:w="1134"/>
        <w:gridCol w:w="1271"/>
        <w:gridCol w:w="1335"/>
        <w:gridCol w:w="1345"/>
        <w:gridCol w:w="1565"/>
        <w:gridCol w:w="1855"/>
        <w:gridCol w:w="1315"/>
        <w:gridCol w:w="930"/>
        <w:gridCol w:w="895"/>
      </w:tblGrid>
      <w:tr>
        <w:trPr>
          <w:trHeight w:val="1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графическая ссылка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автора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автора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автор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ЛС*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филяция (ИНН)*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филяция (КПП)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филяция (ОГРН)*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торы*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S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B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DN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 И.И., Петров П.П. Образовательный туризм в Амурской области // Вестник Национальной академии туризма. – 2021. – № 4 (60). – С. 68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7896617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10271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101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80052615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7223/19986645/43/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БС1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9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яснения по заполнению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  <w:u w:val="single"/>
        </w:rPr>
        <w:t>-формы:</w:t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ля являются текстовыми. </w:t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а, содержащая публикацию </w:t>
      </w:r>
      <w:r>
        <w:rPr>
          <w:rFonts w:cs="Times New Roman" w:ascii="Times New Roman" w:hAnsi="Times New Roman"/>
          <w:sz w:val="24"/>
          <w:szCs w:val="24"/>
        </w:rPr>
        <w:t xml:space="preserve">– необходимо выбрать из выпадающего списка соответствующий квартиль (не меньше 1). 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ид издания</w:t>
      </w:r>
      <w:r>
        <w:rPr>
          <w:rFonts w:cs="Times New Roman" w:ascii="Times New Roman" w:hAnsi="Times New Roman"/>
          <w:sz w:val="24"/>
          <w:szCs w:val="24"/>
        </w:rPr>
        <w:t xml:space="preserve"> – необходимо выбрать из выпадающего списка.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ая ссылка</w:t>
      </w:r>
      <w:r>
        <w:rPr>
          <w:rFonts w:cs="Times New Roman" w:ascii="Times New Roman" w:hAnsi="Times New Roman"/>
          <w:sz w:val="24"/>
          <w:szCs w:val="24"/>
        </w:rPr>
        <w:t xml:space="preserve"> – приводится полное библиографическое описание с указанием авторов, названия публикации, наименования, места и года издания, страниц.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нескольких аффиляциях у одного автора</w:t>
      </w:r>
      <w:r>
        <w:rPr>
          <w:rFonts w:cs="Times New Roman" w:ascii="Times New Roman" w:hAnsi="Times New Roman"/>
          <w:sz w:val="24"/>
          <w:szCs w:val="24"/>
        </w:rPr>
        <w:t xml:space="preserve"> потребуется заполнение строк в количестве, равном количеству аффиляций. Для корректной загрузки данных значения в столбцах, кроме столбца аффиляции, должны дублироваться.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 наличии нескольких авторов</w:t>
      </w:r>
      <w:r>
        <w:rPr>
          <w:rFonts w:cs="Times New Roman" w:ascii="Times New Roman" w:hAnsi="Times New Roman"/>
          <w:sz w:val="24"/>
          <w:szCs w:val="24"/>
        </w:rPr>
        <w:t xml:space="preserve"> потребуется дублирование строк с информацией о публикации в количестве, равном количеству авторов.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НИЛС</w:t>
      </w:r>
      <w:r>
        <w:rPr>
          <w:rFonts w:cs="Times New Roman" w:ascii="Times New Roman" w:hAnsi="Times New Roman"/>
          <w:sz w:val="24"/>
          <w:szCs w:val="24"/>
        </w:rPr>
        <w:t xml:space="preserve"> – значение вводится без пробелов и дефисов.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ффиляция </w:t>
      </w:r>
      <w:r>
        <w:rPr>
          <w:rFonts w:cs="Times New Roman" w:ascii="Times New Roman" w:hAnsi="Times New Roman"/>
          <w:sz w:val="24"/>
          <w:szCs w:val="24"/>
        </w:rPr>
        <w:t>– основное место работы автора, или организация, где проводились исследования (указывается ИНН, КПП, ОГРН организации).</w:t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це указана информация для ФГБОУ ВО «АмГУ». </w:t>
      </w:r>
    </w:p>
    <w:p>
      <w:pPr>
        <w:pStyle w:val="Normal"/>
        <w:spacing w:lineRule="auto" w:line="240" w:before="0" w:after="0"/>
        <w:ind w:right="-5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 </w:t>
      </w:r>
      <w:r>
        <w:rPr>
          <w:rFonts w:cs="Times New Roman" w:ascii="Times New Roman" w:hAnsi="Times New Roman"/>
          <w:b/>
          <w:sz w:val="24"/>
          <w:szCs w:val="24"/>
        </w:rPr>
        <w:t>«Наименование объекта класса "Мегасайенс"»</w:t>
      </w:r>
      <w:r>
        <w:rPr>
          <w:rFonts w:cs="Times New Roman" w:ascii="Times New Roman" w:hAnsi="Times New Roman"/>
          <w:sz w:val="24"/>
          <w:szCs w:val="24"/>
        </w:rPr>
        <w:t xml:space="preserve"> не является обязательным.</w:t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дентификаторы </w:t>
      </w:r>
      <w:r>
        <w:rPr>
          <w:rFonts w:cs="Times New Roman" w:ascii="Times New Roman" w:hAnsi="Times New Roman"/>
          <w:sz w:val="24"/>
          <w:szCs w:val="24"/>
        </w:rPr>
        <w:t xml:space="preserve">– в пол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</w:rPr>
        <w:t>»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b/>
          <w:sz w:val="24"/>
          <w:szCs w:val="24"/>
        </w:rPr>
        <w:t>»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sz w:val="24"/>
          <w:szCs w:val="24"/>
        </w:rPr>
        <w:t xml:space="preserve">» «EDN» </w:t>
      </w:r>
      <w:r>
        <w:rPr>
          <w:rFonts w:cs="Times New Roman" w:ascii="Times New Roman" w:hAnsi="Times New Roman"/>
          <w:sz w:val="24"/>
          <w:szCs w:val="24"/>
        </w:rPr>
        <w:t>необходимо вписать идентификатор, в соответствии со столбцом. Нужно заполнить только те столбцы, идентификатор которых Вам нужен, остальные столбцы нужно оставить пустыми. Идентификаторов не может быть меньше 1.</w:t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/>
      </w:pPr>
      <w:r>
        <w:rPr/>
        <w:t>Препринты и прочие публикации в стадии подготов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72"/>
        <w:gridCol w:w="1455"/>
        <w:gridCol w:w="1617"/>
        <w:gridCol w:w="1564"/>
        <w:gridCol w:w="1581"/>
        <w:gridCol w:w="1494"/>
        <w:gridCol w:w="1894"/>
        <w:gridCol w:w="189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(Ф.И.О. полностью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д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епозитория, журнала, издатель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одгото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 c текстом публикации в формате pdf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web-страниц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дентификатора в архивах преприн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дентификатора в архивах препринт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дания:</w:t>
            </w:r>
          </w:p>
          <w:p>
            <w:pPr>
              <w:pStyle w:val="Normal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ография</w:t>
            </w:r>
          </w:p>
          <w:p>
            <w:pPr>
              <w:pStyle w:val="Normal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еферат</w:t>
            </w:r>
          </w:p>
          <w:p>
            <w:pPr>
              <w:pStyle w:val="Normal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</w:t>
            </w:r>
          </w:p>
          <w:p>
            <w:pPr>
              <w:pStyle w:val="Normal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ник (научных трудов)</w:t>
            </w:r>
          </w:p>
          <w:p>
            <w:pPr>
              <w:pStyle w:val="Normal"/>
              <w:spacing w:lineRule="auto" w:line="240" w:before="0" w:after="12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 конференции (съезда, симпозиума)</w:t>
            </w:r>
          </w:p>
          <w:p>
            <w:pPr>
              <w:pStyle w:val="Normal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ринт</w:t>
            </w:r>
          </w:p>
          <w:p>
            <w:pPr>
              <w:pStyle w:val="Normal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ья</w:t>
            </w:r>
          </w:p>
          <w:p>
            <w:pPr>
              <w:pStyle w:val="Normal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е</w:t>
            </w:r>
          </w:p>
          <w:p>
            <w:pPr>
              <w:pStyle w:val="Normal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подготовки:</w:t>
            </w:r>
          </w:p>
          <w:p>
            <w:pPr>
              <w:pStyle w:val="Normal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ся</w:t>
            </w:r>
          </w:p>
          <w:p>
            <w:pPr>
              <w:pStyle w:val="Normal"/>
              <w:spacing w:lineRule="auto" w:line="240" w:before="0" w:after="12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 в репозитории</w:t>
            </w:r>
          </w:p>
          <w:p>
            <w:pPr>
              <w:pStyle w:val="Normal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 в журнал</w:t>
            </w:r>
          </w:p>
          <w:p>
            <w:pPr>
              <w:pStyle w:val="Normal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ленные аналитические материал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(Ф.И.О. полность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дготов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c текстом материала в формате pdf (отдельно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руемые издания книжного формата (монографии)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39"/>
        <w:gridCol w:w="1565"/>
        <w:gridCol w:w="1219"/>
        <w:gridCol w:w="1067"/>
        <w:gridCol w:w="1235"/>
        <w:gridCol w:w="1234"/>
        <w:gridCol w:w="1510"/>
        <w:gridCol w:w="1510"/>
        <w:gridCol w:w="1510"/>
        <w:gridCol w:w="1510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нтификатор ISB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лав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 авт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 автор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ство авто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Л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филяция (ИНН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филяция (КПП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ффиляция (ОГРН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йл c текстом материала в формате pd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ьно)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right="-172" w:hanging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лады по теме научного исследования на российских и международных научных (научно-технических) семинарах и конференциях </w:t>
      </w:r>
      <w:r>
        <w:rPr>
          <w:rFonts w:cs="Times New Roman" w:ascii="Times New Roman" w:hAnsi="Times New Roman"/>
          <w:sz w:val="24"/>
          <w:szCs w:val="24"/>
        </w:rPr>
        <w:t xml:space="preserve">(заполняется отдельная форма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запол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формы:</w:t>
      </w:r>
    </w:p>
    <w:tbl>
      <w:tblPr>
        <w:tblW w:w="16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05"/>
        <w:gridCol w:w="936"/>
        <w:gridCol w:w="1270"/>
        <w:gridCol w:w="1419"/>
        <w:gridCol w:w="1330"/>
        <w:gridCol w:w="1088"/>
        <w:gridCol w:w="840"/>
        <w:gridCol w:w="664"/>
        <w:gridCol w:w="886"/>
        <w:gridCol w:w="986"/>
        <w:gridCol w:w="1023"/>
        <w:gridCol w:w="1023"/>
        <w:gridCol w:w="1126"/>
        <w:gridCol w:w="782"/>
        <w:gridCol w:w="256"/>
        <w:gridCol w:w="239"/>
        <w:gridCol w:w="508"/>
      </w:tblGrid>
      <w:tr>
        <w:trPr>
          <w:trHeight w:val="3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BatangChe" w:cs="Times New Roman" w:ascii="Times New Roman" w:hAnsi="Times New Roman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доклада 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16"/>
                <w:szCs w:val="16"/>
              </w:rPr>
              <w:t>Дата доклада *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16"/>
                <w:szCs w:val="16"/>
              </w:rPr>
              <w:t>Место проведения конференции 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16"/>
                <w:szCs w:val="16"/>
              </w:rPr>
              <w:t>Название конференции, семинара 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16"/>
                <w:szCs w:val="16"/>
              </w:rPr>
              <w:t>Статус конференции 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16"/>
                <w:szCs w:val="16"/>
              </w:rPr>
              <w:t>Статус доклада 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16"/>
                <w:szCs w:val="16"/>
              </w:rPr>
              <w:t>Фамилия автора *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16"/>
                <w:szCs w:val="16"/>
              </w:rPr>
              <w:t>Имя автора *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16"/>
                <w:szCs w:val="16"/>
              </w:rPr>
              <w:t>Отчество авто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16"/>
                <w:szCs w:val="16"/>
              </w:rPr>
              <w:t>СНИЛС 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16"/>
                <w:szCs w:val="16"/>
              </w:rPr>
              <w:t>Аффиляция (ИНН)*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16"/>
                <w:szCs w:val="16"/>
              </w:rPr>
              <w:t>Аффиляция (КПП)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16"/>
                <w:szCs w:val="16"/>
              </w:rPr>
              <w:t>Аффиляция (ОГРН)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16"/>
                <w:szCs w:val="16"/>
              </w:rPr>
              <w:t>Докладчик *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bCs/>
                <w:color w:val="000000"/>
                <w:sz w:val="16"/>
                <w:szCs w:val="16"/>
              </w:rPr>
              <w:t>Ссылка на web-страницу *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color w:val="000000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язычное общение как основа профессиональной подготовки будущих инженеров в вуз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4.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нский (Приволжский) федеральный университет, г. Казань,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й форум по математическому образованию - IFME 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о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Ив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Ив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57896617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010271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010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28005261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  <w:t>Иванов Иван Иванович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v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pf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v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7903/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sz w:val="16"/>
                <w:szCs w:val="16"/>
              </w:rPr>
            </w:pPr>
            <w:r>
              <w:rPr>
                <w:rFonts w:eastAsia="BatangChe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34" w:type="dxa"/>
            <w:gridSpan w:val="15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яснения по заполнени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фор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ля обязательны для за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докл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обходимо ввести дату в формате дд.мм.гггг (соответствует дате выступления с докладом на конферен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роведения конферен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указывается название организации и место нахождения (город, стра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конфер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обходимо выбрать из выпадающего списка: международная, всероссийская, региональная, лок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докл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обходимо выбрать из выпадающего списка: пленарный, секционный, стенд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ство ав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носитс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е, если у автора нет от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кладч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ия о докладчике вводится в формате: Фамилия Имя От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сылка на web-страниц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казывается ссылка на сайт с информацией о конфере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ффиля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сновное место работы автора, или организация, где проводились исследования (указывается ИНН, КПП, ОГРН орган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це указана информация для ФГБОУ ВО «АмГУ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(исполнители отчёта)*</w:t>
      </w:r>
    </w:p>
    <w:tbl>
      <w:tblPr>
        <w:tblW w:w="161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98"/>
        <w:gridCol w:w="851"/>
        <w:gridCol w:w="992"/>
        <w:gridCol w:w="1134"/>
        <w:gridCol w:w="993"/>
        <w:gridCol w:w="992"/>
        <w:gridCol w:w="917"/>
        <w:gridCol w:w="926"/>
        <w:gridCol w:w="1134"/>
        <w:gridCol w:w="992"/>
        <w:gridCol w:w="872"/>
        <w:gridCol w:w="847"/>
        <w:gridCol w:w="714"/>
        <w:gridCol w:w="688"/>
        <w:gridCol w:w="704"/>
        <w:gridCol w:w="704"/>
        <w:gridCol w:w="892"/>
      </w:tblGrid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м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жность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НИЛС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Н 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еная степень 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еное звание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та рождения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ажданство 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RC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OS Research I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copus Author I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D РИН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PIN-к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клад в работу 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сылка на web-страницу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яснения по заполнению фор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ство автора </w:t>
      </w:r>
      <w:r>
        <w:rPr>
          <w:rFonts w:cs="Times New Roman" w:ascii="Times New Roman" w:hAnsi="Times New Roman"/>
          <w:sz w:val="24"/>
          <w:szCs w:val="24"/>
        </w:rPr>
        <w:t>– не вносится в случае, если у автора нет от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sz w:val="24"/>
          <w:szCs w:val="24"/>
        </w:rPr>
        <w:t>– с указанием названия кафедры (например, доцент кафедры физи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НИЛС</w:t>
      </w:r>
      <w:r>
        <w:rPr>
          <w:rFonts w:cs="Times New Roman" w:ascii="Times New Roman" w:hAnsi="Times New Roman"/>
          <w:sz w:val="24"/>
          <w:szCs w:val="24"/>
        </w:rPr>
        <w:t xml:space="preserve"> – значение вводится без пробелов и дефисов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я </w:t>
      </w:r>
      <w:r>
        <w:rPr>
          <w:rFonts w:cs="Times New Roman" w:ascii="Times New Roman" w:hAnsi="Times New Roman"/>
          <w:b/>
          <w:sz w:val="24"/>
          <w:szCs w:val="24"/>
        </w:rPr>
        <w:t>СНИЛ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являются обязательными при Российском гражданстве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CID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b/>
          <w:sz w:val="24"/>
          <w:szCs w:val="24"/>
        </w:rPr>
        <w:t>, ID РИНЦ, SPIN-код</w:t>
      </w:r>
      <w:r>
        <w:rPr>
          <w:rFonts w:cs="Times New Roman" w:ascii="Times New Roman" w:hAnsi="Times New Roman"/>
          <w:sz w:val="24"/>
          <w:szCs w:val="24"/>
        </w:rPr>
        <w:t xml:space="preserve"> – не обязательные поля, если отсутствует, то остается пустым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сылка на web-страницу</w:t>
      </w:r>
      <w:r>
        <w:rPr>
          <w:rFonts w:cs="Times New Roman" w:ascii="Times New Roman" w:hAnsi="Times New Roman"/>
          <w:sz w:val="24"/>
          <w:szCs w:val="24"/>
        </w:rPr>
        <w:t xml:space="preserve"> – не обязательное поле, есл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тсутствует, то остается пустым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клад в работу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 для заполнения (заполняется в соответствии с отчетом).</w:t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иментальные разработки </w:t>
      </w:r>
      <w:r>
        <w:rPr>
          <w:rFonts w:cs="Times New Roman" w:ascii="Times New Roman" w:hAnsi="Times New Roman"/>
          <w:sz w:val="24"/>
          <w:szCs w:val="24"/>
        </w:rPr>
        <w:t xml:space="preserve">(заполняется отдельная форма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43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4677"/>
        <w:gridCol w:w="5244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работки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технический результат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готовности технологий*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яснения по заполнению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  <w:u w:val="single"/>
        </w:rPr>
        <w:t>-фор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наличии экспериментальных разработок все поля обязательны для заполнения.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-технический результат </w:t>
      </w:r>
      <w:r>
        <w:rPr>
          <w:rFonts w:cs="Times New Roman" w:ascii="Times New Roman" w:hAnsi="Times New Roman"/>
          <w:sz w:val="24"/>
          <w:szCs w:val="24"/>
        </w:rPr>
        <w:t>– необходимо выбрать из выпадающего списк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е результаты*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нформация об уровне готовности технологий (УГТ) заполняется на основании Приказа Министерства науки и высшего образования РФ от 6 февраля 2023 г. № 107 "Об утверждении Порядка определения уровней готовности разрабатываемых или разработанных технологий, а также научных и (или) научно-технических результатов, соответствующих каждому уровню готовности технологий"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ля различных видов научной и (или) научно-технической деятельности (графа 1 таблицы 2) соответствует определенный УГТ: фундаментальное исследование – 1 УГТ, поисковое (ориентированное фундаментальное) исследование – 2 УГТ, прикладное исследование – 3 или 4 УГТ, экспериментальная разработка (проектная работа, опытно-конструкторская работа, технологическая работа) – 5 УГТ, экспериментальная разработка (опытное производство и испытание) – 6 или 7 УГТ, экспериментальная разработка (создание опытно-промышленного образца) – 8 УГТ, опытно-промышленное производство и сертификация – 9 УГТ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ожет быть один или несколько фактических результатов (№ 1, № 2 и т.д.). Каждому результату с описанием результата нужно выбрать соответствующий уровень УГТ (графа 2 таблицы 2), описание основной характеристики УГТ (графа 3 таблицы 2), этап планируемых и (или) проводимых работ (графа 4 таблицы 2), вид научного и (или) научно-технического результата (графа 5 таблицы 2), документальное подтверждение результата (графа 6 таблицы 2)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езультатом научно-исследовательских работ (НИР) является весь научно-технический задел, создаваемый в ходе как теоретических, так и экспериментальных исследований: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езультаты анализов, теоретических изысканий, моделирования;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езультаты патентных исследовани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аучные и научно-технические основы для создания новых видов продукции и способов производства (технологий);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алгоритмы, методы, методики решения различных технических, технологических задач;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отдельные технические и технологические решения по созданию новых видов продукции и способов производства (технологий);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расчеты и математические (программные) модели явлений, процессов, технологий и т.п.,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связанная с объектами исследований, вновь создаваемая нормативная, техническая, методическая документация;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рекомендации по реализации вновь созданных (исследованных) методов, технических и технологических решений, технические требования (проекты технических заданий на проведение ОКР или ОТР) по реализации результатов НИР в реальных секторах экономик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друг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описании должна быть раскрыта сущность результата, выражающаяся в совокупности его существенных признаков. Формулировка может содержать характеристику отличий данного результата от ближайших аналогов, а также задачу, на решение которой он направлен, с указанием технического или иного положительного эффекта, который может быть получен при его реализации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писание результатов работ должно предусматривать их состав, содержание, предназначение (роль в общем результате). Описание результатов должно носить не всеобщий, а целевой характер с точки зрения достижения целей работы. Кроме того, в разделе должны быть приведены планируемые к достижению значения целевых индикаторов и показателей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актический результат №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/>
        <w:t>Описание результа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актический результат и описание результата заполняется в соответствии с отчетом о НИР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ответствующий подтверждающий документ с отражаемыми результатами прилагается в формате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рганизация реального сектора экономики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Полное наименование организации реального сектора экономики (ИНН, ОГРН), заинтересованной в планируемых результатах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Отсутствует заинтересованная организация реального сектора экономики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Уровень готовности технологии (далее - УГТ)</w:t>
      </w:r>
      <w:r>
        <w:rPr/>
        <w:t xml:space="preserve">*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Выбрать из 2 графы таблицы 2 один из девяти УГТ в соответствии с видом научного исследования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исание основных характеристик УГТ</w:t>
      </w:r>
      <w:r>
        <w:rPr/>
        <w:t>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Выбрать из 3 графы таблицы 2 для соответствующего УГТ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Этап планируемых и (или) проводимых работ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Выбрать из 4 графы таблицы 2 для соответствующего УГТ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ид научного и (или) научно-технического результата</w:t>
      </w:r>
      <w:r>
        <w:rPr/>
        <w:t>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Выбрать из 5 графы таблицы 2 для соответствующего УГТ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кументальное подтверждение результата</w:t>
      </w:r>
      <w:r>
        <w:rPr/>
        <w:t>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88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Выбрать из 6 графы таблицы 2 для соответствующего УГТ, приложить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kern w:val="2"/>
          <w:sz w:val="24"/>
          <w:szCs w:val="24"/>
        </w:rPr>
        <w:t>-файл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Таблица 2 – Уровни готовности разрабатываемых или разработанных технологий, а также научных и (или) научно-технических результатов, соответствующих каждому уровню готовности технологий </w:t>
      </w:r>
    </w:p>
    <w:tbl>
      <w:tblPr>
        <w:tblW w:w="154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3260"/>
        <w:gridCol w:w="3544"/>
        <w:gridCol w:w="2517"/>
        <w:gridCol w:w="2267"/>
      </w:tblGrid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Вид научной и (или) научно-техн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Уровень готовности технологий (УГ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Описание основных характеристик УГ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Этап планируемых и (или) проводимых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Вид научного и (или) научно-технического результ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Документальное подтверждение результата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ундаментальное 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Первый УГТ.</w:t>
            </w:r>
            <w:r>
              <w:rPr>
                <w:rFonts w:cs="Times New Roman" w:ascii="Times New Roman" w:hAnsi="Times New Roman"/>
                <w:kern w:val="2"/>
              </w:rPr>
              <w:t xml:space="preserve"> Сформулирована фундаментальная концепция технологии и обоснована ее полез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Выявлены и опубликованы фундаментальные принцип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формулирована идея решения той или иной физической или технической проблемы, произведено ее теоретическое и (или) экспериментальное обосн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веден обзор технической и маркетинговой литературы по тем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одтверждены научные принципы и востребованность нового продукта / технолог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формулирована концепция нового продукта/технологии, в том числе ожидаемая выгода для заказчика и возможных потребителей нового продукта и (или) технологии с учетом существующих на рынке продуктов и (или) технологи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формулирована технологическая концепция нового продукта и (или) технолог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Обоснование новой предметной обла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Анализ разработанности тем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Гипотез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Закон, закономерность, теор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Дефиниция, классификац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Описательная концепция объек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етод, методология, методика, алгорит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одель (знаковая; математическая; цифровая; натурная; полунатурная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Массив данны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Аналитическая запис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ояснительная запис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резентац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атериалы в отчете о НИ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Справ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Экспертное заключен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Монограф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убликация.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исковое (ориентированное фундаментальное) 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Второй УГТ.</w:t>
            </w:r>
            <w:r>
              <w:rPr>
                <w:rFonts w:cs="Times New Roman" w:ascii="Times New Roman" w:hAnsi="Times New Roman"/>
                <w:kern w:val="2"/>
              </w:rPr>
              <w:t xml:space="preserve"> Определены целевые области применения технологии и ее критические элемен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формулированы технологическая концепция и (или) применение возможных концепций для перспективных объекто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боснованы необходимость и возможность создания новой технологии или технического решения, в которых используются физические эффекты и явления, подтвердившие уровень УГТ1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одтверждена обоснованность концепции, технического решения, доказана эффективность использования идеи (технологии) в решении прикладных задач на базе предварительной проработки на уровне расчетных исследований и модел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роверка концепции экспериментальными методами для доказательства эффективности использования иде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Выбраны и описаны критические элементы технологии, необходимые для конечного примен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формулировано предварительное техническое задание на макет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формулировано техническое предложение, предложены варианты предполагаемого практического использования, дана их сравнительная характеристик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етод, методология, методика, алгорит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Массив данны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одель нового объекта или системы на уровне чертежа или другой системы знаковых средст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Целевой анализ, оценка, экспертиз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Концепция нового вещества, материала, продукта, устройства и друг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пособ использования, организации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Материалы в отчете о НИР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Экспертное заключ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Монограф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Публикац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Расчетно-технические материал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рограммный документ.</w:t>
            </w:r>
          </w:p>
        </w:tc>
      </w:tr>
      <w:tr>
        <w:trPr>
          <w:trHeight w:val="2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кладное и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Третий УГТ.</w:t>
            </w:r>
            <w:r>
              <w:rPr>
                <w:rFonts w:cs="Times New Roman" w:ascii="Times New Roman" w:hAnsi="Times New Roman"/>
                <w:kern w:val="2"/>
              </w:rPr>
              <w:t xml:space="preserve"> Получен макетный образец и продемонстрированы его ключевые характерис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Даны аналитические и экспериментальные подтверждения по важнейшим функциональным возможностям и (или) характеристикам выбранной концеп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роведено расчетное и (или) экспериментальное (лабораторное) обоснование эффективности технологий, продемонстрирована работоспособность концепции новой технологии в экспериментальной работе на мелкомасштабных моделях устройств. На этом этапе в проектах также предусматривается отбор работ для дальнейшей разработки технолог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акет изготовлен, есть акт приемки на соответствие техническому задани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одготовлена программа и методика испытаний: перечень процедур и диапазон базовых измеряемых параметро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Индивидуальные компоненты системы были протестированы в лабораторном и (или) настольном масштаб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едставитель заказчика принял результаты тестирования как достоверные и подтвердил заинтересованность в продукт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Методики тестирования и результаты тестирования одобрен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етод, методология, методика, алгорит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Массив данны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одель нового объекта или системы на уровне чертежа или другой системы знаковых средст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Целевой анализ, оценка, экспертиз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Концепция нового вещества, материала, продукта, устройства и друг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пособ использования, организации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екрет производства (ноу-хау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Изобрет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Полезная модел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Программа для ЭВ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База данны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Эскизный конструкторский документ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акетный образец.</w:t>
            </w:r>
          </w:p>
        </w:tc>
      </w:tr>
      <w:tr>
        <w:trPr>
          <w:trHeight w:val="2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Четвертый УГТ.</w:t>
            </w:r>
            <w:r>
              <w:rPr>
                <w:rFonts w:cs="Times New Roman" w:ascii="Times New Roman" w:hAnsi="Times New Roman"/>
                <w:kern w:val="2"/>
              </w:rPr>
              <w:t xml:space="preserve"> Получен лабораторный образец, подготовлен лабораторный стенд, проведены испытания базовых функций связи с другими элементами сист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Компоненты и (или) макеты проверены в лабораторных условия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родемонстрированы работоспособность и совместимость технологий на достаточно подробных макетах разрабатываемых устройств (объектов) в лабораторных услов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Макет/прототип и (или) модель изготовлен, есть акт приемки на соответствие техническому заданию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одсистемы модели, состоящие из нескольких компонентов, протестированы в лабораторных и (или) настольных масштабах с использованием имитаторов внешней среды и (или) систем; результаты тестирования модели в расширенном диапазоне параметров соответствуют техническому заданию и одобрены заказчико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пределены области ограничений применения технологии (где применять нецелесообразно или запрещено), в том числе законодательные ограничения, рыночные ограничения, научно-технологические ограничения, ограничения, связанные с использованием предшествующей и получаемой интеллектуальной собственностью, экологические ограничения и друг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блюдение требований национальных стандартов предшествующей и получаемой интеллектуальной собственностью, экологические ограничения и другие;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етод, методология, методика, алгорит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Массив данны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Модель нового объекта или системы на уровне чертежа или другой системы знаковых средст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Целевой анализ, оценка, экспертиз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Концепция нового вещества, материала, продукта, устройства и други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пособ использования, организации деятель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Секрет производства (ноу-хау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обрет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езная модел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а для ЭВ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за данны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структорская документац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- Лабораторный образец.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Экспериментальная разработка (проектная работа, опытно-конструкторская работа, технологическая ра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Пятый УГТ.</w:t>
            </w:r>
            <w:r>
              <w:rPr>
                <w:rFonts w:cs="Times New Roman" w:ascii="Times New Roman" w:hAnsi="Times New Roman"/>
                <w:kern w:val="2"/>
              </w:rPr>
              <w:t xml:space="preserve"> Изготовлен и испытан экспериментальный образец в реальном масштабе по полупромышленной (осуществляемой в условиях производства, но не являющейся частью производственного процесса) технологии, воспроизведены (эмулированы) основные внешние услов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Компоненты и (или) макеты подсистем испытаны в условиях, близких к реальны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сновные технологические компоненты интегрированы с подходящими другими ("поддерживающими") элементами, и технология испытана в моделируемых условия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Достигнут уровень промежуточных и (или) полных масштабов разрабатываемых систем, которые могут быть исследованы на стендовом оборудовании и в условиях, приближенных к условиям эксплуата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Испытывают не прототипы, а только детализированные макеты разрабатываемых устрой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Изготовлен экспериментальный образец в масштабе близком к реальному по полупромышленной технолог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сновные компоненты разрабатываемой технологии и (или) продукта интегрированы между собо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Изготовлен испытательный стенд для проведения испытания расширенного набора функци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грамма и методика испытаний (далее - ПМИ) расширенного набора функций экспериментального образца в лабораторной среде с моделированием основных внешних условий (интерфейс с внешним окружением) согласованы с заказчико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ведены испытания экспериментального образц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Результаты испытаний согласуются с требованиями ПМИ; результаты одобрены заказчиком; подтверждена выполнимость всех характеристик во внешних условиях, соответствующих финальному применению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Модель нового объекта или системы на уровне чертежа или другой системы знаковых средст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Конструктивное решение цифрового, инженерного, технического объекта и систем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Новая технология, материал, веществ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писание технологического процесс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Руководство, рабочая инструкция, технологическая документац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граммное обеспеч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Рекомендация для государственной полити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екрет производства (ноу-хау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Изобрет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олезная модел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рограмма для ЭВ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База данны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Экспериментальный образец.</w:t>
            </w:r>
          </w:p>
        </w:tc>
      </w:tr>
      <w:tr>
        <w:trPr>
          <w:trHeight w:val="2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Экспериментальная разработка (опытное производство и испыт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Шестой УГТ.</w:t>
            </w:r>
            <w:r>
              <w:rPr>
                <w:rFonts w:cs="Times New Roman" w:ascii="Times New Roman" w:hAnsi="Times New Roman"/>
                <w:kern w:val="2"/>
              </w:rPr>
              <w:t xml:space="preserve"> Изготовлен репрезентативный полнофункциональный образец на пилотной производственной линии, подтверждены рабочие характеристики в условиях, приближенных к реа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Модель или прототип системы и (или) подсистемы продемонстрированы в условиях, близких к реальны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тотип системы и (или) подсистемы содержит все детали разрабатываемых устройст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Доказаны реализуемость и эффективность технологий в условиях эксплуатации или близких к ним условиях и возможность интеграции технологии в компоновку разрабатываемой конструкции, для которой данная технология должна продемонстрировать работоспособност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Возможна полномасштабная разработка системы с реализацией требуемых свойств и уровня характерист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озданы компоненты технологии и (или) продукта в реальном масштаб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сновные технологические компоненты интегрирован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одготовлена ПМИ полнофункционального образца в условиях моделируемой внешней сред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Изготовлен лабораторный испытательный стенд для проведения испытаний полнофункционального образц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Испытания проведены в лабораторной среде, получены требуемые по заданию характеристики с высокой точностью и достоверностью, подтверждены рабочие характеристики в условиях, моделирующих реальные услов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Результаты испытаний согласуются с требованиями методик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Результаты испытаний одобрены заказчиком;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Модель нового объекта или системы на уровне чертежа или другой системы знаковых средст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Конструктивное решение цифрового, инженерного, технического объекта и систем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Новая технология, материал, веществ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писание технологического процесс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Руководство, рабочая инструкция, технологическая документац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граммное обеспеч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Рекомендация для государственной полити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екрет производства (ноу-хау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Изобрет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олезная модел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рограмма для ЭВ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База данны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Опытный образец.</w:t>
            </w:r>
          </w:p>
        </w:tc>
      </w:tr>
      <w:tr>
        <w:trPr>
          <w:trHeight w:val="2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дьмой УГТ.</w:t>
            </w:r>
            <w:r>
              <w:rPr>
                <w:rFonts w:cs="Times New Roman" w:ascii="Times New Roman" w:hAnsi="Times New Roman"/>
                <w:kern w:val="2"/>
              </w:rPr>
              <w:t xml:space="preserve"> Проведены испытания опытно-промышленного образца в реальных условиях эксплуа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тотип системы прошел демонстрацию в эксплуатационных условия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рототип отражает планируемую штатную систему или близок к ней. На этой стадии решают вопрос о возможности применения целостной технологии на объекте и целесообразности запуска объекта в серийное производ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Физический опытно-промышленный образец (далее - ОПО) изготовлен по рабочей конструкторской документации (далее - РКД), утвержденной ранее, на прототипе производственной линии на производственных мощностях заказчика и (или) потребителя; существует физический экземпляр испытательного стенда на площадке заказчика и (или) потребителя для проверки функционала продукта и (или) технологии в составе ОПО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одготовлена программа и методика испытаний полнофункционального опытно-промышленный образца (далее - ПФО ОПО), в полной мере учитывающая требования руководящих документов заказчика и национального стандарт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Испытания ПФО ОПО на стенде подтверждают достижимость планируемых диапазонов изменения ключевых характеристик. Обосновано, что технические риски в основном сняты. Результаты испытаний одобрены заказчиком; экспериментально подтверждена достижимость ключевых характеристик продукта и (или) технологии и диапазонов их измен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Техническая спецификация системы готова и достаточна для детального проектирования конечной технологии - для разработки конструкторской документации, с литерой "02"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Модель нового объекта или системы на уровне чертежа или другой системы знаковых средст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Конструктивное решение цифрового, инженерного, технического объекта и систем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Новая технология, материал, веществ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писание технологического процесс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Руководство, рабочая инструкция, технологическая документац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граммное обеспеч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Рекомендация для государственной полити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екрет производства (ноу-хау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Изобретени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олезная модель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Программа для ЭВ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База данны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Промышленный образец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Рабочая конструкторская документац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Рекомендация по реализации и использованию результатов НИР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редложение по реализации и использованию результатов НИР.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Экспериментальная разработка (создание опытно-промышленного образ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Восьмой УГТ.</w:t>
            </w:r>
            <w:r>
              <w:rPr>
                <w:rFonts w:cs="Times New Roman" w:ascii="Times New Roman" w:hAnsi="Times New Roman"/>
                <w:kern w:val="2"/>
              </w:rPr>
              <w:t xml:space="preserve"> Окончательно подтверждена работоспособность образца, запущены опытно-промышленное производство и сертификац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здана штатная система и освидетельствована (квалифицирована) посредством испытаний и демонстраций; технология проверена на работоспособность в своей конечной форме и в ожидаемых условиях эксплуатации в составе технической системы (комплекса). В большинстве случаев данный УГТ соответствует окончанию разработки подлинной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Определены и (или) зафиксированы эксплуатационные характеристики технологии и (или) продукта и требования к ни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Физический образец ПФО изготовлен по РКД, утвержденной ранее, на созданной производственной линии на производственных мощностях заказчика и (или) потребителя; характеристики ПФО соответствуют техническому задани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одготовлена программа и методика испытаний ПФО и (или) мелкосерийного образца в ожидаемых реальных условиях эксплуат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Испытания ПФО на стенде/в реальных условиях подтверждают достижимость планируемых диапазонов изменения ключевых характеристи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 Обосновано, что технические риски сня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Экспериментально подтверждены критические характеристики, которые обеспечивают ключевые преимуществ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Сформулированы окончательные требования к продукту и (или) технологии по безопасности, совместимости, взаимозаменяемости и прочем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Опытно-конструкторский образец или технолог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Технологическая документация на образец.</w:t>
            </w:r>
          </w:p>
        </w:tc>
      </w:tr>
      <w:tr>
        <w:trPr>
          <w:trHeight w:val="2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Опытно-промышленное производство и серт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Девятый УГТ.</w:t>
            </w:r>
            <w:r>
              <w:rPr>
                <w:rFonts w:cs="Times New Roman" w:ascii="Times New Roman" w:hAnsi="Times New Roman"/>
                <w:kern w:val="2"/>
              </w:rPr>
              <w:t xml:space="preserve"> Продукт удовлетворяет всем требованиям – инженерным, производственным, эксплуатационным, а также требованиям к качеству и надежности и выпускается серий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родемонстрирована работа реальной системы в условиях реальной эксплуатации; технология подготовлена к серийному производств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Проводятся эксплуатационные испытания в реальных условиях эксплуатации, результаты соответствуют требованиям к продукту и (или) технологии и его эксплуатационным характеристика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Выявленные в ходе испытаний и (или) эксплуатации дефекты оперативно устраняют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- Для улучшения продукта и (или) технологии уточняются требования к технологии, продукту, услуге и ее (его) компонентам, системам, подсистемам, элемента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облюдение требований национальных стандарто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Промышленный образец или технолог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- Технологическая документац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- Сертификат соответствия.</w:t>
            </w:r>
          </w:p>
        </w:tc>
      </w:tr>
    </w:tbl>
    <w:p>
      <w:pPr>
        <w:pStyle w:val="Normal"/>
        <w:spacing w:lineRule="auto" w:line="240" w:before="0" w:after="15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5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ое финансирование на достижение результата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финансирования, направленный на достижение результа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120"/>
        <w:jc w:val="both"/>
        <w:rPr/>
      </w:pPr>
      <w:r>
        <w:rPr>
          <w:b w:val="false"/>
          <w:bCs w:val="false"/>
          <w:sz w:val="24"/>
          <w:szCs w:val="24"/>
        </w:rPr>
        <w:t>- Средства федерального бюджета (</w:t>
      </w:r>
      <w:r>
        <w:rPr>
          <w:b w:val="false"/>
          <w:bCs w:val="false"/>
          <w:i/>
          <w:sz w:val="24"/>
          <w:szCs w:val="24"/>
        </w:rPr>
        <w:t>для НИОКТР в рамках гос. задания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Heading3"/>
        <w:spacing w:before="0" w:after="120"/>
        <w:jc w:val="both"/>
        <w:rPr>
          <w:b w:val="false"/>
          <w:b w:val="false"/>
          <w:bCs w:val="false"/>
          <w:sz w:val="24"/>
          <w:szCs w:val="24"/>
          <w:shd w:fill="ECECEC" w:val="clear"/>
        </w:rPr>
      </w:pPr>
      <w:r>
        <w:rPr>
          <w:b w:val="false"/>
          <w:bCs w:val="false"/>
          <w:sz w:val="24"/>
          <w:szCs w:val="24"/>
        </w:rPr>
        <w:t>- Средства фондов поддержки научной и (или) научно-технической деятельности (</w:t>
      </w:r>
      <w:r>
        <w:rPr>
          <w:b w:val="false"/>
          <w:bCs w:val="false"/>
          <w:i/>
          <w:sz w:val="24"/>
          <w:szCs w:val="24"/>
        </w:rPr>
        <w:t>для НИОКТР по гранту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Heading3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Собственные средства организаций (</w:t>
      </w:r>
      <w:r>
        <w:rPr>
          <w:b w:val="false"/>
          <w:bCs w:val="false"/>
          <w:i/>
          <w:sz w:val="24"/>
          <w:szCs w:val="24"/>
        </w:rPr>
        <w:t>для инициативных НИОКТР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spacing w:lineRule="auto" w:line="240" w:before="0" w:after="15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о на каждый год должно быть 100 %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ИСЛЕННОСТЬ ПЕРСОНАЛА, ВЫПОЛНЯЮЩЕГО ИССЛЕДОВАНИЯ И РАЗРАБОТКИ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и (научные работники)* </w:t>
      </w:r>
      <w:r>
        <w:rPr>
          <w:rFonts w:cs="Times New Roman" w:ascii="Times New Roman" w:hAnsi="Times New Roman"/>
          <w:sz w:val="24"/>
          <w:szCs w:val="24"/>
        </w:rPr>
        <w:t>(соответствуют количеству, внесенному в поле Авторы (исполнители отчёта))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аботники, относящиеся к профессорско-преподавательскому составу, выполняющие исследования и разработки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ругие работники с высшим образованием, выполняющие исследования и разработки (в том числе эксперты, аналитики, инженеры, конструкторы, технологи, врачи)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и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помогательный персонал (в том числе ассистенты, стажеры)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слова* </w:t>
      </w:r>
      <w:r>
        <w:rPr>
          <w:rFonts w:cs="Times New Roman" w:ascii="Times New Roman" w:hAnsi="Times New Roman"/>
          <w:b/>
          <w:bCs/>
          <w:sz w:val="24"/>
          <w:szCs w:val="24"/>
        </w:rPr>
        <w:t>(от 1 до 10 слов или словосочетаний ПРОПИСНЫМИ буквами в именительном падеже через запятую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67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ерат* </w:t>
      </w:r>
      <w:r>
        <w:rPr>
          <w:rFonts w:cs="Times New Roman" w:ascii="Times New Roman" w:hAnsi="Times New Roman"/>
          <w:sz w:val="24"/>
          <w:szCs w:val="24"/>
        </w:rPr>
        <w:t>(в краткой свободной форме отражаются основные фактические сведения и выводы о результате исследования или разработки, не более 5000 знаков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67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междисциплинарного подхода </w:t>
      </w:r>
      <w:r>
        <w:rPr>
          <w:rFonts w:cs="Times New Roman" w:ascii="Times New Roman" w:hAnsi="Times New Roman"/>
          <w:b/>
          <w:bCs/>
          <w:sz w:val="24"/>
          <w:szCs w:val="24"/>
        </w:rPr>
        <w:t>(в случае указания разных тематических рубрик первого уровня ГРНТИ/ОЭСР) (в краткой свободной форме обосновывается междисциплинарный характер работы, относящейся к разным тематическим рубрикам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67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енные (ожидаемые) результаты и их возможная практическая значимость (применимость)* </w:t>
      </w:r>
      <w:r>
        <w:rPr>
          <w:rFonts w:cs="Times New Roman" w:ascii="Times New Roman" w:hAnsi="Times New Roman"/>
          <w:sz w:val="24"/>
          <w:szCs w:val="24"/>
        </w:rPr>
        <w:t>(в краткой свободной форме дается описание нового материала, устройства, продукта, образца, процесса, услуги, системы, конструктивного или технологического решения, а также возможного метода использования такого новшества в общественной практике; сведения о новом знании, ориентированном на достижение практической цели и (или) решение конкретной задачи, а также о принципах, методах, способах, конструкциях и (или) технологиях возможного применения нового знания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167" w:hRule="atLeast"/>
        </w:trPr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ёт*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ый</w:t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ельный</w:t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решается передача полной копии отчёта третьим лицам для некоммерческого использования*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  <w:shd w:fill="ECECEC" w:val="clear"/>
        </w:rPr>
      </w:pPr>
      <w:r>
        <w:rPr>
          <w:rFonts w:cs="Times New Roman" w:ascii="Times New Roman" w:hAnsi="Times New Roman"/>
          <w:sz w:val="24"/>
          <w:szCs w:val="24"/>
        </w:rPr>
        <w:t>- Разрешаетс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  <w:shd w:fill="ECECEC" w:val="clear"/>
        </w:rPr>
      </w:pPr>
      <w:r>
        <w:rPr>
          <w:rFonts w:cs="Times New Roman" w:ascii="Times New Roman" w:hAnsi="Times New Roman"/>
          <w:sz w:val="24"/>
          <w:szCs w:val="24"/>
        </w:rPr>
        <w:t>- Не разрешается</w:t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  <w:shd w:fill="ECECEC" w:val="clear"/>
        </w:rPr>
      </w:pPr>
      <w:r>
        <w:rPr>
          <w:rFonts w:cs="Times New Roman" w:ascii="Times New Roman" w:hAnsi="Times New Roman"/>
          <w:sz w:val="24"/>
          <w:szCs w:val="24"/>
          <w:shd w:fill="ECECEC" w:val="clear"/>
        </w:rPr>
      </w:r>
    </w:p>
    <w:p>
      <w:pPr>
        <w:pStyle w:val="Normal"/>
        <w:spacing w:lineRule="auto" w:line="240" w:before="0" w:after="12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решается проверка на плагиат во внешних источниках*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  <w:shd w:fill="ECECEC" w:val="clear"/>
        </w:rPr>
      </w:pPr>
      <w:r>
        <w:rPr>
          <w:rFonts w:cs="Times New Roman" w:ascii="Times New Roman" w:hAnsi="Times New Roman"/>
          <w:sz w:val="24"/>
          <w:szCs w:val="24"/>
        </w:rPr>
        <w:t>- Разрешаетс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  <w:shd w:fill="ECECEC" w:val="clear"/>
        </w:rPr>
      </w:pPr>
      <w:r>
        <w:rPr>
          <w:rFonts w:cs="Times New Roman" w:ascii="Times New Roman" w:hAnsi="Times New Roman"/>
          <w:sz w:val="24"/>
          <w:szCs w:val="24"/>
        </w:rPr>
        <w:t>- Не разрешается</w:t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b/>
          <w:b/>
          <w:sz w:val="24"/>
          <w:szCs w:val="24"/>
          <w:shd w:fill="ECECEC" w:val="clear"/>
        </w:rPr>
      </w:pPr>
      <w:r>
        <w:rPr>
          <w:rFonts w:cs="Times New Roman" w:ascii="Times New Roman" w:hAnsi="Times New Roman"/>
          <w:b/>
          <w:sz w:val="24"/>
          <w:szCs w:val="24"/>
          <w:shd w:fill="ECECEC" w:val="clear"/>
        </w:rPr>
      </w:r>
    </w:p>
    <w:p>
      <w:pPr>
        <w:pStyle w:val="Normal"/>
        <w:spacing w:lineRule="auto" w:line="240" w:before="0" w:after="12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ёт содержит информацию, составляющую коммерческую тайну*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  <w:shd w:fill="ECECEC" w:val="clear"/>
        </w:rPr>
      </w:pPr>
      <w:r>
        <w:rPr>
          <w:rFonts w:cs="Times New Roman" w:ascii="Times New Roman" w:hAnsi="Times New Roman"/>
          <w:sz w:val="24"/>
          <w:szCs w:val="24"/>
        </w:rPr>
        <w:t>- Да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imes New Roman" w:hAnsi="Times New Roman" w:cs="Times New Roman"/>
          <w:sz w:val="24"/>
          <w:szCs w:val="24"/>
          <w:shd w:fill="ECECEC" w:val="clear"/>
        </w:rPr>
      </w:pPr>
      <w:r>
        <w:rPr>
          <w:rFonts w:cs="Times New Roman" w:ascii="Times New Roman" w:hAnsi="Times New Roman"/>
          <w:sz w:val="24"/>
          <w:szCs w:val="24"/>
        </w:rPr>
        <w:t>- Нет</w:t>
      </w:r>
    </w:p>
    <w:p>
      <w:pPr>
        <w:pStyle w:val="Normal"/>
        <w:spacing w:lineRule="auto" w:line="240" w:before="0" w:after="120"/>
        <w:textAlignment w:val="center"/>
        <w:rPr>
          <w:rFonts w:ascii="Times New Roman" w:hAnsi="Times New Roman" w:cs="Times New Roman"/>
          <w:sz w:val="24"/>
          <w:szCs w:val="24"/>
          <w:shd w:fill="ECECEC" w:val="clear"/>
        </w:rPr>
      </w:pPr>
      <w:r>
        <w:rPr>
          <w:rFonts w:cs="Times New Roman" w:ascii="Times New Roman" w:hAnsi="Times New Roman"/>
          <w:sz w:val="24"/>
          <w:szCs w:val="24"/>
          <w:shd w:fill="ECECEC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мер этапа работы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этапа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этапа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40" w:after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УКОВОДИТЕЛЬ РАБОТЫ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я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ство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ство*</w:t>
      </w:r>
      <w:r>
        <w:rPr/>
        <w:t xml:space="preserve">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ёная степень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ёное звание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*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OS Research ID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opus Author ID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/>
      </w:pPr>
      <w:r>
        <w:rPr/>
        <w:t>ID РИНЦ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/>
      </w:pPr>
      <w:r>
        <w:rPr/>
        <w:t>ORCID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textAlignment w:val="center"/>
        <w:rPr/>
      </w:pPr>
      <w:r>
        <w:rPr/>
        <w:t>Ссылка на web-страницу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865740425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 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*</w:t>
      </w:r>
      <w:r>
        <w:rPr>
          <w:rFonts w:cs="Times New Roman" w:ascii="Times New Roman" w:hAnsi="Times New Roman"/>
          <w:kern w:val="2"/>
          <w:sz w:val="24"/>
          <w:szCs w:val="24"/>
        </w:rPr>
        <w:t>- поля обязательные для заполнения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феративно-библиографические сведения о результатах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НИОКТ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соответствовать заключительному отчёту 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предоставляться в 30-дневный срок с даты окончания НИОКТР в электронном виде в ОНИР по адрес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kern w:val="2"/>
            <w:sz w:val="24"/>
            <w:szCs w:val="24"/>
            <w:u w:val="none"/>
            <w:lang w:val="en-US"/>
          </w:rPr>
          <w:t>unir</w:t>
        </w:r>
        <w:r>
          <w:rPr>
            <w:rStyle w:val="InternetLink"/>
            <w:rFonts w:cs="Times New Roman" w:ascii="Times New Roman" w:hAnsi="Times New Roman"/>
            <w:b/>
            <w:color w:val="000000"/>
            <w:kern w:val="2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kern w:val="2"/>
            <w:sz w:val="24"/>
            <w:szCs w:val="24"/>
            <w:u w:val="none"/>
            <w:lang w:val="en-US"/>
          </w:rPr>
          <w:t>amursu</w:t>
        </w:r>
        <w:r>
          <w:rPr>
            <w:rStyle w:val="InternetLink"/>
            <w:rFonts w:cs="Times New Roman" w:ascii="Times New Roman" w:hAnsi="Times New Roman"/>
            <w:b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kern w:val="2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kern w:val="2"/>
          <w:sz w:val="24"/>
          <w:szCs w:val="24"/>
        </w:rPr>
        <w:t>.</w:t>
      </w:r>
    </w:p>
    <w:sectPr>
      <w:type w:val="continuous"/>
      <w:pgSz w:orient="landscape" w:w="16838" w:h="11906"/>
      <w:pgMar w:left="1134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elect2selectionrendered">
    <w:name w:val="select2-selection__rendere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ntselectselectionitem">
    <w:name w:val="ant-select-selection-item"/>
    <w:basedOn w:val="Style12"/>
    <w:qFormat/>
    <w:rPr/>
  </w:style>
  <w:style w:type="character" w:styleId="Antselectselectionplaceholder">
    <w:name w:val="ant-select-selection-placeholder"/>
    <w:basedOn w:val="Style12"/>
    <w:qFormat/>
    <w:rPr/>
  </w:style>
  <w:style w:type="character" w:styleId="Antcheckbox">
    <w:name w:val="ant-checkbox"/>
    <w:basedOn w:val="Style12"/>
    <w:qFormat/>
    <w:rPr/>
  </w:style>
  <w:style w:type="character" w:styleId="Requiredstar">
    <w:name w:val="requiredstar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2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uiredp">
    <w:name w:val="required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nir@amur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3:18:00Z</dcterms:created>
  <dc:creator>Пользователь Windows</dc:creator>
  <dc:description/>
  <cp:keywords/>
  <dc:language>en-US</dc:language>
  <cp:lastModifiedBy>Администратор</cp:lastModifiedBy>
  <cp:lastPrinted>2023-11-23T09:29:00Z</cp:lastPrinted>
  <dcterms:modified xsi:type="dcterms:W3CDTF">2024-11-06T04:00:00Z</dcterms:modified>
  <cp:revision>9</cp:revision>
  <dc:subject/>
  <dc:title/>
</cp:coreProperties>
</file>